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第１１）</w:t>
      </w:r>
    </w:p>
    <w:p>
      <w:pPr>
        <w:pStyle w:val="Style23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（本書類を作成した日付を記入して下さい）</w:t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67"/>
        <w:gridCol w:w="283"/>
        <w:gridCol w:w="567"/>
        <w:gridCol w:w="283"/>
        <w:gridCol w:w="567"/>
        <w:gridCol w:w="283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本ＬＰガス団体協議会　会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510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985</wp:posOffset>
                </wp:positionH>
                <wp:positionV relativeFrom="paragraph">
                  <wp:posOffset>62230</wp:posOffset>
                </wp:positionV>
                <wp:extent cx="666750" cy="520700"/>
                <wp:effectExtent l="0" t="5715" r="0" b="0"/>
                <wp:wrapNone/>
                <wp:docPr id="1" name="Group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20560"/>
                          <a:chOff x="0" y="0"/>
                          <a:chExt cx="666720" cy="52056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66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法人登録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1" style="position:absolute;margin-left:420.55pt;margin-top:4.9pt;width:52.5pt;height:41pt" coordorigin="8411,98" coordsize="1050,820">
                <v:oval id="shape_0" ID="Oval 674" stroked="t" o:allowincell="f" style="position:absolute;left:8582;top:98;width:736;height:73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1;top:360;width:104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法人登録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18"/>
          <w:szCs w:val="18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所　　</w:t>
      </w:r>
    </w:p>
    <w:p>
      <w:pPr>
        <w:pStyle w:val="Normal"/>
        <w:ind w:left="510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18"/>
          <w:szCs w:val="1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名　　</w:t>
      </w:r>
    </w:p>
    <w:p>
      <w:pPr>
        <w:pStyle w:val="Normal"/>
        <w:ind w:left="510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代表者名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3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pacing w:val="135"/>
        </w:rPr>
        <w:t>財産処分承認申請</w:t>
      </w:r>
      <w:r>
        <w:rPr>
          <w:rFonts w:ascii="ＭＳ Ｐゴシック" w:hAnsi="ＭＳ Ｐゴシック" w:cs="ＭＳ Ｐゴシック" w:eastAsia="ＭＳ Ｐゴシック"/>
          <w:b/>
          <w:spacing w:val="5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石油ガス等利用設備導入促進対策事業費補助金（石油ガス安定供給対策補助事業）業務方法書第２０条第１項に基づき、下記のとおり対象機器の処分の承認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2376170" cy="30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4.2pt;mso-wrap-distance-left:7.1pt;mso-wrap-distance-right:7.1pt;mso-wrap-distance-top:0pt;mso-wrap-distance-bottom:0pt;margin-top:14.25pt;mso-position-vertical-relative:text;margin-left:14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交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該申請書の様式１０の取得財産等管理台帳を確認し、様式６の交付決定通知書の補助金交付番号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処分の方法</w:t>
      </w:r>
    </w:p>
    <w:p>
      <w:pPr>
        <w:pStyle w:val="Normal"/>
        <w:widowControl/>
        <w:numPr>
          <w:ilvl w:val="0"/>
          <w:numId w:val="1"/>
        </w:numPr>
        <w:ind w:left="420" w:hanging="13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等の内容について該当する項目を○で囲んでください。</w:t>
      </w:r>
    </w:p>
    <w:p>
      <w:pPr>
        <w:pStyle w:val="Normal"/>
        <w:widowControl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16"/>
        </w:rPr>
      </w:r>
    </w:p>
    <w:tbl>
      <w:tblPr>
        <w:tblW w:w="878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>
          <w:trHeight w:val="454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譲渡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換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し付け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保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120" w:after="0"/>
        <w:ind w:left="420" w:hanging="13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具体的内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処分の時期</w:t>
      </w:r>
    </w:p>
    <w:p>
      <w:pPr>
        <w:pStyle w:val="Normal"/>
        <w:widowControl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16"/>
        </w:rPr>
      </w:r>
    </w:p>
    <w:tbl>
      <w:tblPr>
        <w:tblW w:w="72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</w:tblGrid>
      <w:tr>
        <w:trPr>
          <w:trHeight w:val="454" w:hRule="atLeast"/>
        </w:trPr>
        <w:tc>
          <w:tcPr>
            <w:tcW w:w="7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　　～　　平成　　　年　　　月　　　日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処分の理由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3118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178435</wp:posOffset>
                </wp:positionV>
                <wp:extent cx="655320" cy="467995"/>
                <wp:effectExtent l="0" t="5715" r="0" b="5080"/>
                <wp:wrapNone/>
                <wp:docPr id="3" name="Group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468000"/>
                          <a:chOff x="0" y="0"/>
                          <a:chExt cx="655200" cy="468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655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法人登録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2" style="position:absolute;margin-left:417.35pt;margin-top:14.05pt;width:51.6pt;height:36.85pt" coordorigin="8347,281" coordsize="1032,737">
                <v:oval id="shape_0" ID="Oval 275" stroked="t" o:allowincell="f" style="position:absolute;left:8515;top:281;width:736;height:73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8347;top:423;width:103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法人登録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申込書に添付した書面のうち変更のあるものは、変更後の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2100</wp:posOffset>
              </wp:positionH>
              <wp:positionV relativeFrom="paragraph">
                <wp:posOffset>46990</wp:posOffset>
              </wp:positionV>
              <wp:extent cx="3331845" cy="369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6"/>
                              <w:szCs w:val="16"/>
                            </w:rPr>
                            <w:t>注１：本用紙のコピーを大切に６年間保管して下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6"/>
                              <w:szCs w:val="16"/>
                            </w:rPr>
                            <w:t>注２：この用紙の大きさは、日本工業規格Ａ４を使用して下さい。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35pt;height:29.1pt;mso-wrap-distance-left:9.05pt;mso-wrap-distance-right:9.05pt;mso-wrap-distance-top:0pt;mso-wrap-distance-bottom:0pt;margin-top:3.7pt;mso-position-vertical-relative:text;margin-left:-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  <w:sz w:val="16"/>
                        <w:szCs w:val="16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16"/>
                        <w:szCs w:val="16"/>
                      </w:rPr>
                      <w:t>注１：本用紙のコピーを大切に６年間保管して下さい。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  <w:sz w:val="16"/>
                        <w:szCs w:val="16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16"/>
                        <w:szCs w:val="16"/>
                      </w:rPr>
                      <w:t>注２：この用紙の大きさは、日本工業規格Ａ４を使用して下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0990</wp:posOffset>
              </wp:positionH>
              <wp:positionV relativeFrom="paragraph">
                <wp:posOffset>107315</wp:posOffset>
              </wp:positionV>
              <wp:extent cx="2268220" cy="214630"/>
              <wp:effectExtent l="8255" t="8255" r="8890" b="889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360" cy="214560"/>
                      </a:xfrm>
                      <a:prstGeom prst="roundRect">
                        <a:avLst>
                          <a:gd name="adj" fmla="val 24046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太枠線内は必ず全項目記入のこと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223.7pt;margin-top:8.45pt;width:178.55pt;height:1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太枠線内は必ず全項目記入のこと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ＭＳ ゴシック;MS Gothic" w:hAnsi="ＭＳ ゴシック;MS Gothic" w:eastAsia="ＭＳ ゴシック;MS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basedOn w:val="Style14"/>
    <w:qFormat/>
    <w:rPr>
      <w:rFonts w:ascii="Century Schoolbook;Century" w:hAnsi="Century Schoolbook;Century" w:eastAsia="ＭＳ 明朝;MS Mincho" w:cs="Times New Roman"/>
      <w:color w:val="000000"/>
      <w:sz w:val="22"/>
      <w:szCs w:val="20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rFonts w:ascii="ＭＳ Ｐゴシック" w:hAnsi="ＭＳ Ｐゴシック" w:eastAsia="ＭＳ ゴシック;MS Gothic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21">
    <w:name w:val="本文インデント 2"/>
    <w:basedOn w:val="Normal"/>
    <w:qFormat/>
    <w:pPr>
      <w:ind w:left="523" w:firstLine="2"/>
    </w:pPr>
    <w:rPr>
      <w:rFonts w:ascii="ＭＳ Ｐゴシック" w:hAnsi="ＭＳ Ｐゴシック" w:eastAsia="ＭＳ ゴシック;MS Gothic" w:cs="ＭＳ Ｐゴシック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4:00Z</dcterms:created>
  <dc:creator>Hewlett-Packard</dc:creator>
  <dc:description/>
  <dc:language>en-US</dc:language>
  <cp:lastModifiedBy>bp-acer</cp:lastModifiedBy>
  <cp:lastPrinted>2012-10-12T14:59:00Z</cp:lastPrinted>
  <dcterms:modified xsi:type="dcterms:W3CDTF">2012-10-16T08:04:00Z</dcterms:modified>
  <cp:revision>2</cp:revision>
  <dc:subject/>
  <dc:title/>
</cp:coreProperties>
</file>