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６）</w:t>
      </w:r>
    </w:p>
    <w:p>
      <w:pPr>
        <w:pStyle w:val="Normal"/>
        <w:ind w:right="-136" w:hanging="0"/>
        <w:jc w:val="center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補助事業対象経費使用明細書</w:t>
      </w:r>
    </w:p>
    <w:p>
      <w:pPr>
        <w:pStyle w:val="Normal"/>
        <w:tabs>
          <w:tab w:val="clear" w:pos="840"/>
          <w:tab w:val="center" w:pos="4941" w:leader="none"/>
        </w:tabs>
        <w:ind w:left="630" w:right="-136" w:hanging="0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99390</wp:posOffset>
                </wp:positionV>
                <wp:extent cx="113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項目　　　</w:t>
      </w: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  <w:tab/>
      </w: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（事業費に係るもの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4"/>
        <w:gridCol w:w="2666"/>
        <w:gridCol w:w="1800"/>
        <w:gridCol w:w="12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年　月　日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支払先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内　　　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金　　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領収書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sz w:val="22"/>
                <w:szCs w:val="22"/>
              </w:rPr>
              <w:t>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00FF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b/>
                <w:b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b/>
                <w:b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合　　　　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ind w:right="-136" w:hanging="0"/>
        <w:jc w:val="left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注：費用項目別に別葉に作成し、領収書の他、請求書、見積書、納品書、注文書等のコピーを添付してください。</w:t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62" w:bottom="71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ＭＳ Ｐゴシック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7:00Z</dcterms:created>
  <dc:creator>HP Customer</dc:creator>
  <dc:description/>
  <cp:keywords/>
  <dc:language>en-US</dc:language>
  <cp:lastModifiedBy>長嶋 伸明</cp:lastModifiedBy>
  <cp:lastPrinted>2014-04-08T09:45:00Z</cp:lastPrinted>
  <dcterms:modified xsi:type="dcterms:W3CDTF">2014-04-17T11:37:00Z</dcterms:modified>
  <cp:revision>2</cp:revision>
  <dc:subject/>
  <dc:title>日本LPガス団体協議会</dc:title>
</cp:coreProperties>
</file>