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rPr/>
      </w:pPr>
      <w:r>
        <w:rPr/>
        <w:t>　　　　　　　　　　石油ガス販売事業者構造改善支援事業補助金算出明細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0"/>
        <w:gridCol w:w="1785"/>
        <w:gridCol w:w="4725"/>
      </w:tblGrid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区　　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　額（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項　　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積　　算　　内　　訳</w:t>
            </w:r>
          </w:p>
        </w:tc>
      </w:tr>
      <w:tr>
        <w:trPr>
          <w:trHeight w:val="96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人件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事業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5"/>
              <w:jc w:val="lef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/>
              <w:ind w:firstLine="195"/>
              <w:jc w:val="lef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給与</w:t>
            </w:r>
            <w:r>
              <w:rPr/>
              <w:t>(</w:t>
            </w:r>
            <w:r>
              <w:rPr/>
              <w:t>基本給・役職手当</w:t>
            </w:r>
            <w:r>
              <w:rPr/>
              <w:t>)</w:t>
            </w:r>
            <w:r>
              <w:rPr/>
              <w:t>及び賞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外注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物品購入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刷製本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場借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搬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師謝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委員会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職員等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信運搬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機器等借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ホームページ等広報費消耗品費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費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"/>
              <w:jc w:val="lef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注）・積算内訳には単価</w:t>
      </w:r>
      <w:r>
        <w:rPr/>
        <w:t>×</w:t>
      </w:r>
      <w:r>
        <w:rPr/>
        <w:t>数量を記載して下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・機器購入等を行う事業については、別表の「機器等設置及び運営状況確認書」に記載して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提出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62" w:bottom="71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altName w:val="ＭＳ Ｐ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(%1)"/>
      <w:lvlJc w:val="left"/>
      <w:pPr>
        <w:tabs>
          <w:tab w:val="num" w:pos="465"/>
        </w:tabs>
        <w:ind w:left="4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ＭＳ Ｐ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ＭＳ Ｐゴシック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0:00Z</dcterms:created>
  <dc:creator>HP Customer</dc:creator>
  <dc:description/>
  <cp:keywords/>
  <dc:language>en-US</dc:language>
  <cp:lastModifiedBy>長嶋 伸明</cp:lastModifiedBy>
  <cp:lastPrinted>2014-04-08T09:45:00Z</cp:lastPrinted>
  <dcterms:modified xsi:type="dcterms:W3CDTF">2014-04-17T11:20:00Z</dcterms:modified>
  <cp:revision>2</cp:revision>
  <dc:subject/>
  <dc:title>日本LPガス団体協議会</dc:title>
</cp:coreProperties>
</file>