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５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補助事業者　住所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" w:hAnsi="ＭＳ 明朝" w:cs="ＭＳ 明朝"/>
          <w:sz w:val="22"/>
          <w:szCs w:val="22"/>
        </w:rPr>
        <w:t>２６</w:t>
      </w:r>
      <w:r>
        <w:rPr>
          <w:sz w:val="22"/>
          <w:szCs w:val="22"/>
        </w:rPr>
        <w:t>年度石油ガス流通合理化対策事業計画変更等承認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石油ガス販売事業者構造改善支援事業に係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付で交付決定通知を受けた標記補助事業について、石油ガス販売事業者構造改善支援事業業務方法書第１５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下記事項の計画変更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</w:tblGrid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補助金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70C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変更などの内容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83"/>
        <w:gridCol w:w="324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8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変更を必要とする理由</w:t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計画変更の補助事業に与える影響</w:t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計画変更後の補助事業に要する経費、補助対象経費及び補助金額（新旧対比）別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同上の算出基礎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0:00Z</dcterms:created>
  <dc:creator>HP Customer</dc:creator>
  <dc:description/>
  <cp:keywords/>
  <dc:language>en-US</dc:language>
  <cp:lastModifiedBy>長嶋 伸明</cp:lastModifiedBy>
  <cp:lastPrinted>2008-03-11T14:03:00Z</cp:lastPrinted>
  <dcterms:modified xsi:type="dcterms:W3CDTF">2014-04-17T11:00:00Z</dcterms:modified>
  <cp:revision>2</cp:revision>
  <dc:subject/>
  <dc:title>日本LPガス団体協議会</dc:title>
</cp:coreProperties>
</file>