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1"/>
        </w:rPr>
        <w:t>（様式第１）</w:t>
      </w:r>
      <w:r>
        <w:rPr>
          <w:sz w:val="22"/>
          <w:szCs w:val="22"/>
        </w:rPr>
        <w:t>　　　　　　　　　　　　　　　　　　　　　　　　　　　　　　　　</w:t>
      </w:r>
      <w:r>
        <w:rPr>
          <w:szCs w:val="21"/>
        </w:rPr>
        <w:t>（１／５）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5392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2027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ＭＳ Ｐゴシック" w:hAnsi="ＭＳ ゴシック;ＭＳ Ｐゴシック" w:cs="ＭＳ ゴシック;ＭＳ Ｐゴシック"/>
                                    </w:rPr>
                                  </w:pPr>
                                  <w:r>
                                    <w:rPr>
                                      <w:rFonts w:ascii="ＭＳ ゴシック;ＭＳ Ｐゴシック" w:hAnsi="ＭＳ ゴシック;ＭＳ Ｐゴシック" w:cs="ＭＳ ゴシック;ＭＳ Ｐゴシック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ＭＳ Ｐゴシック" w:hAnsi="ＭＳ ゴシック;ＭＳ Ｐゴシック" w:cs="ＭＳ ゴシック;ＭＳ Ｐゴシック"/>
                                    </w:rPr>
                                  </w:pPr>
                                  <w:r>
                                    <w:rPr>
                                      <w:rFonts w:cs="ＭＳ ゴシック;ＭＳ Ｐゴシック" w:ascii="ＭＳ ゴシック;ＭＳ Ｐゴシック" w:hAnsi="ＭＳ ゴシック;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35.7pt;mso-wrap-distance-left:7.1pt;mso-wrap-distance-right:0pt;mso-wrap-distance-top:0pt;mso-wrap-distance-bottom:0pt;margin-top:0.1pt;mso-position-vertical-relative:text;margin-left:31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2027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ＭＳ Ｐゴシック" w:hAnsi="ＭＳ ゴシック;ＭＳ Ｐゴシック" w:cs="ＭＳ ゴシック;ＭＳ Ｐゴシック"/>
                              </w:rPr>
                            </w:pPr>
                            <w:r>
                              <w:rPr>
                                <w:rFonts w:ascii="ＭＳ ゴシック;ＭＳ Ｐゴシック" w:hAnsi="ＭＳ ゴシック;ＭＳ Ｐゴシック" w:cs="ＭＳ ゴシック;ＭＳ Ｐゴシック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ＭＳ Ｐゴシック" w:hAnsi="ＭＳ ゴシック;ＭＳ Ｐゴシック" w:cs="ＭＳ ゴシック;ＭＳ Ｐゴシック"/>
                              </w:rPr>
                            </w:pPr>
                            <w:r>
                              <w:rPr>
                                <w:rFonts w:cs="ＭＳ ゴシック;ＭＳ Ｐゴシック" w:ascii="ＭＳ ゴシック;ＭＳ Ｐゴシック" w:hAnsi="ＭＳ ゴシック;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660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</w:t>
      </w:r>
      <w:r>
        <w:rPr>
          <w:sz w:val="22"/>
          <w:szCs w:val="22"/>
        </w:rPr>
        <w:t>LP</w:t>
      </w:r>
      <w:r>
        <w:rPr>
          <w:sz w:val="22"/>
          <w:szCs w:val="22"/>
        </w:rPr>
        <w:t>ガス団体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長　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FF0000"/>
          <w:sz w:val="22"/>
          <w:szCs w:val="22"/>
        </w:rPr>
        <w:t>　</w:t>
      </w:r>
      <w:r>
        <w:rPr>
          <w:sz w:val="22"/>
          <w:szCs w:val="22"/>
        </w:rPr>
        <w:t>殿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-10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ascii="ＭＳ 明朝" w:hAnsi="ＭＳ 明朝" w:cs="ＭＳ 明朝"/>
          <w:b/>
          <w:sz w:val="22"/>
          <w:szCs w:val="22"/>
        </w:rPr>
        <w:t>２６</w:t>
      </w:r>
      <w:r>
        <w:rPr>
          <w:sz w:val="22"/>
          <w:szCs w:val="22"/>
        </w:rPr>
        <w:t>年度石油ガス流通合理化対策事業費補助金交付申請書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（石油ガス販売事業者構造改善支援事業に係るも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firstLine="40"/>
        <w:rPr>
          <w:sz w:val="22"/>
          <w:szCs w:val="22"/>
        </w:rPr>
      </w:pPr>
      <w:r>
        <w:rPr>
          <w:sz w:val="22"/>
          <w:szCs w:val="22"/>
        </w:rPr>
        <w:t>石油ガス販売事業者構造改善支援事業業務方法書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の規定に基づき、下記のとおり申請し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１．申請者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4650"/>
        <w:gridCol w:w="1866"/>
      </w:tblGrid>
      <w:tr>
        <w:trPr>
          <w:trHeight w:val="350" w:hRule="exac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42"/>
                <w:kern w:val="0"/>
              </w:rPr>
              <w:t>（フリガナ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）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ＭＳ Ｐゴシック" w:hAnsi="ＭＳ ゴシック;ＭＳ Ｐゴシック" w:cs="ＭＳ ゴシック;ＭＳ Ｐゴシック"/>
                <w:color w:val="0070C0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法人登記印</w:t>
            </w:r>
          </w:p>
        </w:tc>
      </w:tr>
      <w:tr>
        <w:trPr>
          <w:trHeight w:val="522" w:hRule="exac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735"/>
                <w:kern w:val="0"/>
              </w:rPr>
              <w:t>名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称</w:t>
            </w:r>
          </w:p>
        </w:tc>
        <w:tc>
          <w:tcPr>
            <w:tcW w:w="46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  <w:tc>
          <w:tcPr>
            <w:tcW w:w="1866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ＭＳ Ｐゴシック" w:hAnsi="ＭＳ ゴシック;ＭＳ Ｐゴシック" w:cs="ＭＳ ゴシック;ＭＳ Ｐゴシック"/>
                <w:color w:val="0070C0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63"/>
                <w:kern w:val="0"/>
              </w:rPr>
              <w:t>（フリガナ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ＭＳ Ｐゴシック" w:hAnsi="ＭＳ ゴシック;ＭＳ Ｐゴシック" w:cs="ＭＳ ゴシック;ＭＳ Ｐゴシック"/>
                <w:color w:val="0070C0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15"/>
                <w:kern w:val="0"/>
              </w:rPr>
              <w:t>代表者役職・氏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名</w:t>
            </w:r>
          </w:p>
        </w:tc>
        <w:tc>
          <w:tcPr>
            <w:tcW w:w="465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  <w:tc>
          <w:tcPr>
            <w:tcW w:w="1866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ＭＳ Ｐゴシック" w:hAnsi="ＭＳ ゴシック;ＭＳ Ｐゴシック" w:cs="ＭＳ ゴシック;ＭＳ Ｐゴシック"/>
                <w:color w:val="0070C0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735"/>
                <w:kern w:val="0"/>
              </w:rPr>
              <w:t>住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所</w:t>
            </w:r>
          </w:p>
        </w:tc>
        <w:tc>
          <w:tcPr>
            <w:tcW w:w="651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8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</w:rPr>
              <w:t>連絡担当窓口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63"/>
                <w:kern w:val="0"/>
              </w:rPr>
              <w:t>（フリガナ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）</w:t>
            </w:r>
          </w:p>
        </w:tc>
        <w:tc>
          <w:tcPr>
            <w:tcW w:w="65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735"/>
                <w:kern w:val="0"/>
              </w:rPr>
              <w:t>氏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名</w:t>
            </w:r>
          </w:p>
        </w:tc>
        <w:tc>
          <w:tcPr>
            <w:tcW w:w="65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105"/>
                <w:kern w:val="0"/>
              </w:rPr>
              <w:t>所属・役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職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63"/>
                <w:kern w:val="0"/>
              </w:rPr>
              <w:t>（フリガナ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）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315"/>
                <w:kern w:val="0"/>
              </w:rPr>
              <w:t>会社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名</w:t>
            </w:r>
          </w:p>
        </w:tc>
        <w:tc>
          <w:tcPr>
            <w:tcW w:w="65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735"/>
                <w:kern w:val="0"/>
              </w:rPr>
              <w:t>住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所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175"/>
                <w:kern w:val="0"/>
              </w:rPr>
              <w:t>電話番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35"/>
                <w:kern w:val="0"/>
              </w:rPr>
              <w:t>（代表・直通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）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105"/>
                <w:kern w:val="0"/>
              </w:rPr>
              <w:t>ＦＡＸ番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号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63"/>
                <w:kern w:val="0"/>
              </w:rPr>
              <w:t>Ｅ－ｍａｉ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ｌ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cs="ＭＳ ゴシック;ＭＳ Ｐゴシック"/>
                <w:b/>
                <w:b/>
                <w:i/>
                <w:i/>
                <w:color w:val="0070C0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b/>
                <w:i/>
                <w:color w:val="0070C0"/>
              </w:rPr>
            </w:r>
          </w:p>
        </w:tc>
      </w:tr>
    </w:tbl>
    <w:p>
      <w:pPr>
        <w:pStyle w:val="Normal"/>
        <w:ind w:firstLine="210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ascii="ＭＳ ゴシック;ＭＳ Ｐゴシック" w:hAnsi="ＭＳ ゴシック;ＭＳ Ｐゴシック" w:cs="ＭＳ ゴシック;ＭＳ Ｐゴシック"/>
          <w:szCs w:val="21"/>
        </w:rPr>
        <w:t>注１：本用紙を大切に保管してください。（５年間）</w:t>
      </w:r>
    </w:p>
    <w:p>
      <w:pPr>
        <w:pStyle w:val="Normal"/>
        <w:ind w:firstLine="210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ascii="ＭＳ ゴシック;ＭＳ Ｐゴシック" w:hAnsi="ＭＳ ゴシック;ＭＳ Ｐゴシック" w:cs="ＭＳ ゴシック;ＭＳ Ｐゴシック"/>
          <w:szCs w:val="21"/>
        </w:rPr>
        <w:t>注２：この用紙の大きさは、日本工業規格Ａ４とすること。</w:t>
      </w:r>
    </w:p>
    <w:p>
      <w:pPr>
        <w:pStyle w:val="Normal"/>
        <w:ind w:firstLine="210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cs="ＭＳ ゴシック;ＭＳ Ｐゴシック" w:ascii="ＭＳ ゴシック;ＭＳ Ｐゴシック" w:hAnsi="ＭＳ ゴシック;ＭＳ Ｐゴシック"/>
          <w:szCs w:val="21"/>
        </w:rPr>
      </w:r>
    </w:p>
    <w:p>
      <w:pPr>
        <w:pStyle w:val="Normal"/>
        <w:widowControl/>
        <w:jc w:val="left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ascii="ＭＳ ゴシック;ＭＳ Ｐゴシック" w:hAnsi="ＭＳ ゴシック;ＭＳ Ｐゴシック" w:cs="ＭＳ ゴシック;ＭＳ Ｐゴシック"/>
          <w:szCs w:val="21"/>
        </w:rPr>
        <w:t>（様式第１）　　　　　　　　　　　　　　　　　　　　　　　　　　　　　　　　　　（２／５）</w:t>
      </w:r>
    </w:p>
    <w:p>
      <w:pPr>
        <w:pStyle w:val="Normal"/>
        <w:widowControl/>
        <w:jc w:val="left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cs="ＭＳ ゴシック;ＭＳ Ｐゴシック" w:ascii="ＭＳ ゴシック;ＭＳ Ｐゴシック" w:hAnsi="ＭＳ ゴシック;ＭＳ Ｐゴシック"/>
          <w:szCs w:val="21"/>
        </w:rPr>
      </w:r>
    </w:p>
    <w:p>
      <w:pPr>
        <w:pStyle w:val="Normal"/>
        <w:widowControl/>
        <w:jc w:val="left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２．共同申請者</w:t>
      </w:r>
    </w:p>
    <w:p>
      <w:pPr>
        <w:pStyle w:val="Normal"/>
        <w:widowControl/>
        <w:jc w:val="left"/>
        <w:rPr>
          <w:rFonts w:ascii="ＭＳ ゴシック;ＭＳ Ｐゴシック" w:hAnsi="ＭＳ ゴシック;ＭＳ Ｐゴシック" w:eastAsia="ＭＳ ゴシック;ＭＳ Ｐゴシック" w:cs="ＭＳ ゴシック;ＭＳ Ｐゴシック"/>
          <w:b/>
          <w:b/>
          <w:color w:val="FF0000"/>
          <w:sz w:val="20"/>
          <w:szCs w:val="20"/>
        </w:rPr>
      </w:pP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FF0000"/>
          <w:sz w:val="20"/>
          <w:szCs w:val="20"/>
        </w:rPr>
        <w:t>　　　　　　　　　　　　　　　　　　　　　　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4650"/>
        <w:gridCol w:w="1866"/>
      </w:tblGrid>
      <w:tr>
        <w:trPr>
          <w:trHeight w:val="350" w:hRule="exac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</w:rPr>
              <w:t>共同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42"/>
                <w:kern w:val="0"/>
              </w:rPr>
              <w:t>（フリガナ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）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ＭＳ Ｐゴシック" w:hAnsi="ＭＳ ゴシック;ＭＳ Ｐゴシック" w:cs="ＭＳ ゴシック;ＭＳ Ｐゴシック"/>
                <w:color w:val="0070C0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法人登記印</w:t>
            </w:r>
          </w:p>
        </w:tc>
      </w:tr>
      <w:tr>
        <w:trPr>
          <w:trHeight w:val="522" w:hRule="exac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735"/>
                <w:kern w:val="0"/>
              </w:rPr>
              <w:t>名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称</w:t>
            </w:r>
          </w:p>
        </w:tc>
        <w:tc>
          <w:tcPr>
            <w:tcW w:w="46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9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ＭＳ Ｐゴシック" w:hAnsi="ＭＳ ゴシック;ＭＳ Ｐゴシック" w:cs="ＭＳ ゴシック;ＭＳ Ｐゴシック"/>
                <w:color w:val="0070C0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63"/>
                <w:kern w:val="0"/>
              </w:rPr>
              <w:t>（フリガナ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cs="ＭＳ ゴシック;ＭＳ Ｐゴシック"/>
                <w:color w:val="0070C0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1866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cs="ＭＳ ゴシック;ＭＳ Ｐゴシック"/>
                <w:color w:val="0070C0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ＭＳ Ｐゴシック" w:hAnsi="ＭＳ ゴシック;ＭＳ Ｐゴシック" w:cs="ＭＳ ゴシック;ＭＳ Ｐゴシック"/>
                <w:color w:val="0070C0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15"/>
                <w:kern w:val="0"/>
              </w:rPr>
              <w:t>代表者役職・氏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名</w:t>
            </w:r>
          </w:p>
        </w:tc>
        <w:tc>
          <w:tcPr>
            <w:tcW w:w="465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ＭＳ Ｐゴシック" w:hAnsi="ＭＳ ゴシック;ＭＳ Ｐゴシック" w:cs="ＭＳ ゴシック;ＭＳ Ｐゴシック"/>
                <w:color w:val="0070C0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1866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cs="ＭＳ ゴシック;ＭＳ Ｐゴシック"/>
                <w:color w:val="0070C0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ＭＳ Ｐゴシック" w:hAnsi="ＭＳ ゴシック;ＭＳ Ｐゴシック" w:cs="ＭＳ ゴシック;ＭＳ Ｐゴシック"/>
                <w:color w:val="0070C0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735"/>
                <w:kern w:val="0"/>
              </w:rPr>
              <w:t>住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所</w:t>
            </w:r>
          </w:p>
        </w:tc>
        <w:tc>
          <w:tcPr>
            <w:tcW w:w="651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0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</w:rPr>
              <w:t>連絡担当窓口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63"/>
                <w:kern w:val="0"/>
              </w:rPr>
              <w:t>（フリガナ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）</w:t>
            </w:r>
          </w:p>
        </w:tc>
        <w:tc>
          <w:tcPr>
            <w:tcW w:w="65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735"/>
                <w:kern w:val="0"/>
              </w:rPr>
              <w:t>氏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名</w:t>
            </w:r>
          </w:p>
        </w:tc>
        <w:tc>
          <w:tcPr>
            <w:tcW w:w="65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105"/>
                <w:kern w:val="0"/>
              </w:rPr>
              <w:t>所属・役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職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63"/>
                <w:kern w:val="0"/>
              </w:rPr>
              <w:t>（フリガナ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）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  <w:tc>
          <w:tcPr>
            <w:tcW w:w="2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315"/>
                <w:kern w:val="0"/>
              </w:rPr>
              <w:t>会社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名</w:t>
            </w:r>
          </w:p>
        </w:tc>
        <w:tc>
          <w:tcPr>
            <w:tcW w:w="65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735"/>
                <w:kern w:val="0"/>
              </w:rPr>
              <w:t>住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所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175"/>
                <w:kern w:val="0"/>
              </w:rPr>
              <w:t>電話番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35"/>
                <w:kern w:val="0"/>
              </w:rPr>
              <w:t>（代表・直通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）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105"/>
                <w:kern w:val="0"/>
              </w:rPr>
              <w:t>ＦＡＸ番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号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ＭＳ Ｐゴシック" w:hAnsi="ＭＳ ゴシック;ＭＳ Ｐゴシック" w:cs="ＭＳ ゴシック;ＭＳ Ｐゴシック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pacing w:val="63"/>
                <w:kern w:val="0"/>
              </w:rPr>
              <w:t>Ｅ－ｍａｉ</w:t>
            </w:r>
            <w:r>
              <w:rPr>
                <w:rFonts w:ascii="ＭＳ ゴシック;ＭＳ Ｐゴシック" w:hAnsi="ＭＳ ゴシック;ＭＳ Ｐゴシック" w:cs="ＭＳ ゴシック;ＭＳ Ｐゴシック"/>
                <w:kern w:val="0"/>
              </w:rPr>
              <w:t>ｌ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cs="ＭＳ ゴシック;ＭＳ Ｐゴシック"/>
                <w:b/>
                <w:b/>
                <w:i/>
                <w:i/>
                <w:color w:val="0070C0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b/>
                <w:i/>
                <w:color w:val="0070C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cs="ＭＳ ゴシック;ＭＳ Ｐゴシック" w:ascii="ＭＳ ゴシック;ＭＳ Ｐゴシック" w:hAnsi="ＭＳ ゴシック;ＭＳ Ｐゴシック"/>
          <w:szCs w:val="21"/>
        </w:rPr>
      </w:r>
    </w:p>
    <w:p>
      <w:pPr>
        <w:pStyle w:val="Normal"/>
        <w:widowControl/>
        <w:ind w:firstLine="210"/>
        <w:jc w:val="left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ascii="ＭＳ ゴシック;ＭＳ Ｐゴシック" w:hAnsi="ＭＳ ゴシック;ＭＳ Ｐゴシック" w:cs="ＭＳ ゴシック;ＭＳ Ｐゴシック"/>
          <w:szCs w:val="21"/>
        </w:rPr>
        <w:t>注３：共同申請者が存在しない場合、記入は不要です。</w:t>
      </w:r>
    </w:p>
    <w:p>
      <w:pPr>
        <w:pStyle w:val="Normal"/>
        <w:widowControl/>
        <w:ind w:firstLine="210"/>
        <w:jc w:val="left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ascii="ＭＳ ゴシック;ＭＳ Ｐゴシック" w:hAnsi="ＭＳ ゴシック;ＭＳ Ｐゴシック" w:cs="ＭＳ ゴシック;ＭＳ Ｐゴシック"/>
          <w:szCs w:val="21"/>
        </w:rPr>
        <w:t>注４：共同申請者が複数存在する場合は、それぞれ提出が必要です。</w:t>
      </w:r>
    </w:p>
    <w:p>
      <w:pPr>
        <w:pStyle w:val="Normal"/>
        <w:widowControl/>
        <w:jc w:val="left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cs="ＭＳ ゴシック;ＭＳ Ｐゴシック" w:ascii="ＭＳ ゴシック;ＭＳ Ｐゴシック" w:hAnsi="ＭＳ ゴシック;ＭＳ Ｐゴシック"/>
          <w:szCs w:val="21"/>
        </w:rPr>
      </w:r>
    </w:p>
    <w:p>
      <w:pPr>
        <w:pStyle w:val="Normal"/>
        <w:widowControl/>
        <w:jc w:val="left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cs="ＭＳ ゴシック;ＭＳ Ｐゴシック" w:ascii="ＭＳ ゴシック;ＭＳ Ｐゴシック" w:hAnsi="ＭＳ ゴシック;ＭＳ Ｐゴシック"/>
          <w:szCs w:val="21"/>
        </w:rPr>
      </w:r>
    </w:p>
    <w:p>
      <w:pPr>
        <w:pStyle w:val="Normal"/>
        <w:widowControl/>
        <w:jc w:val="left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cs="ＭＳ ゴシック;ＭＳ Ｐゴシック" w:ascii="ＭＳ ゴシック;ＭＳ Ｐゴシック" w:hAnsi="ＭＳ ゴシック;ＭＳ Ｐゴシック"/>
          <w:szCs w:val="21"/>
        </w:rPr>
      </w:r>
    </w:p>
    <w:p>
      <w:pPr>
        <w:pStyle w:val="Normal"/>
        <w:widowControl/>
        <w:jc w:val="left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cs="ＭＳ ゴシック;ＭＳ Ｐゴシック" w:ascii="ＭＳ ゴシック;ＭＳ Ｐゴシック" w:hAnsi="ＭＳ ゴシック;ＭＳ Ｐゴシック"/>
          <w:szCs w:val="21"/>
        </w:rPr>
      </w:r>
    </w:p>
    <w:p>
      <w:pPr>
        <w:pStyle w:val="Normal"/>
        <w:widowControl/>
        <w:jc w:val="left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cs="ＭＳ ゴシック;ＭＳ Ｐゴシック" w:ascii="ＭＳ ゴシック;ＭＳ Ｐゴシック" w:hAnsi="ＭＳ ゴシック;ＭＳ Ｐゴシック"/>
          <w:szCs w:val="21"/>
        </w:rPr>
      </w:r>
    </w:p>
    <w:p>
      <w:pPr>
        <w:pStyle w:val="Normal"/>
        <w:widowControl/>
        <w:jc w:val="left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cs="ＭＳ ゴシック;ＭＳ Ｐゴシック" w:ascii="ＭＳ ゴシック;ＭＳ Ｐゴシック" w:hAnsi="ＭＳ ゴシック;ＭＳ Ｐゴシック"/>
          <w:szCs w:val="21"/>
        </w:rPr>
      </w:r>
    </w:p>
    <w:p>
      <w:pPr>
        <w:pStyle w:val="Normal"/>
        <w:widowControl/>
        <w:jc w:val="left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cs="ＭＳ ゴシック;ＭＳ Ｐゴシック" w:ascii="ＭＳ ゴシック;ＭＳ Ｐゴシック" w:hAnsi="ＭＳ ゴシック;ＭＳ Ｐゴシック"/>
          <w:szCs w:val="21"/>
        </w:rPr>
      </w:r>
    </w:p>
    <w:p>
      <w:pPr>
        <w:pStyle w:val="Normal"/>
        <w:widowControl/>
        <w:jc w:val="left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cs="ＭＳ ゴシック;ＭＳ Ｐゴシック" w:ascii="ＭＳ ゴシック;ＭＳ Ｐゴシック" w:hAnsi="ＭＳ ゴシック;ＭＳ Ｐゴシック"/>
          <w:szCs w:val="21"/>
        </w:rPr>
      </w:r>
    </w:p>
    <w:p>
      <w:pPr>
        <w:pStyle w:val="Normal"/>
        <w:widowControl/>
        <w:jc w:val="left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cs="ＭＳ ゴシック;ＭＳ Ｐゴシック" w:ascii="ＭＳ ゴシック;ＭＳ Ｐゴシック" w:hAnsi="ＭＳ ゴシック;ＭＳ Ｐゴシック"/>
          <w:szCs w:val="21"/>
        </w:rPr>
      </w:r>
    </w:p>
    <w:p>
      <w:pPr>
        <w:pStyle w:val="Normal"/>
        <w:widowControl/>
        <w:jc w:val="left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cs="ＭＳ ゴシック;ＭＳ Ｐゴシック" w:ascii="ＭＳ ゴシック;ＭＳ Ｐゴシック" w:hAnsi="ＭＳ ゴシック;ＭＳ Ｐゴシック"/>
          <w:szCs w:val="21"/>
        </w:rPr>
      </w:r>
    </w:p>
    <w:p>
      <w:pPr>
        <w:pStyle w:val="Normal"/>
        <w:widowControl/>
        <w:jc w:val="left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cs="ＭＳ ゴシック;ＭＳ Ｐゴシック" w:ascii="ＭＳ ゴシック;ＭＳ Ｐゴシック" w:hAnsi="ＭＳ ゴシック;ＭＳ Ｐゴシック"/>
          <w:szCs w:val="21"/>
        </w:rPr>
      </w:r>
    </w:p>
    <w:p>
      <w:pPr>
        <w:pStyle w:val="Normal"/>
        <w:widowControl/>
        <w:jc w:val="left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cs="ＭＳ ゴシック;ＭＳ Ｐゴシック" w:ascii="ＭＳ ゴシック;ＭＳ Ｐゴシック" w:hAnsi="ＭＳ ゴシック;ＭＳ Ｐゴシック"/>
          <w:szCs w:val="21"/>
        </w:rPr>
      </w:r>
    </w:p>
    <w:p>
      <w:pPr>
        <w:pStyle w:val="Normal"/>
        <w:widowControl/>
        <w:jc w:val="left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cs="ＭＳ ゴシック;ＭＳ Ｐゴシック" w:ascii="ＭＳ ゴシック;ＭＳ Ｐゴシック" w:hAnsi="ＭＳ ゴシック;ＭＳ Ｐゴシック"/>
          <w:szCs w:val="21"/>
        </w:rPr>
      </w:r>
    </w:p>
    <w:p>
      <w:pPr>
        <w:pStyle w:val="Normal"/>
        <w:rPr/>
      </w:pPr>
      <w:r>
        <w:rPr>
          <w:rFonts w:ascii="ＭＳ ゴシック;ＭＳ Ｐゴシック" w:hAnsi="ＭＳ ゴシック;ＭＳ Ｐゴシック" w:cs="ＭＳ ゴシック;ＭＳ Ｐゴシック"/>
        </w:rPr>
        <w:t>（様式第１）　　　　　　　　　　　　　　　　　　　　　　　　　　　　　　　　　　</w:t>
      </w:r>
      <w:r>
        <w:rPr/>
        <w:t>（３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事業の概要　　　　　　　　　　　　　　　　　　　　　　　　　　　　　　　　　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649"/>
        <w:gridCol w:w="2694"/>
      </w:tblGrid>
      <w:tr>
        <w:trPr/>
        <w:tc>
          <w:tcPr>
            <w:tcW w:w="9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（１）事業の内容（次の中から選んで○で囲んでください。複数でもかまいません。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区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（タイトル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られる効果（概要）</w:t>
            </w:r>
          </w:p>
        </w:tc>
      </w:tr>
      <w:tr>
        <w:trPr>
          <w:trHeight w:val="2463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．業務合理化事業</w:t>
            </w:r>
          </w:p>
          <w:p>
            <w:pPr>
              <w:pStyle w:val="Normal"/>
              <w:rPr/>
            </w:pPr>
            <w:r>
              <w:rPr/>
              <w:t>イ．経営基盤強化事業</w:t>
            </w:r>
          </w:p>
          <w:p>
            <w:pPr>
              <w:pStyle w:val="Normal"/>
              <w:rPr/>
            </w:pPr>
            <w:r>
              <w:rPr/>
              <w:t>ウ．需要拡大事業</w:t>
            </w:r>
          </w:p>
          <w:p>
            <w:pPr>
              <w:pStyle w:val="Normal"/>
              <w:rPr/>
            </w:pPr>
            <w:r>
              <w:rPr/>
              <w:t>エ．環境対応事業</w:t>
            </w:r>
          </w:p>
          <w:p>
            <w:pPr>
              <w:pStyle w:val="Normal"/>
              <w:rPr/>
            </w:pPr>
            <w:r>
              <w:rPr/>
              <w:t>オ．取引適正化事業</w:t>
            </w:r>
          </w:p>
          <w:p>
            <w:pPr>
              <w:pStyle w:val="Normal"/>
              <w:rPr/>
            </w:pPr>
            <w:r>
              <w:rPr/>
              <w:t>カ．地域貢献事業</w:t>
            </w:r>
          </w:p>
          <w:p>
            <w:pPr>
              <w:pStyle w:val="Normal"/>
              <w:rPr/>
            </w:pPr>
            <w:r>
              <w:rPr/>
              <w:t>キ．その他事業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２）実施計画…計画している事業内容について記入してください。</w:t>
            </w:r>
          </w:p>
        </w:tc>
      </w:tr>
      <w:tr>
        <w:trPr>
          <w:trHeight w:val="73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実施地域・場所</w:t>
            </w:r>
          </w:p>
          <w:p>
            <w:pPr>
              <w:pStyle w:val="Normal"/>
              <w:jc w:val="center"/>
              <w:rPr/>
            </w:pPr>
            <w:r>
              <w:rPr/>
              <w:t>（○で囲む）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．自店地域　イ．自店を含んだ地域　ウ．別な地域　エ．複数地域</w:t>
            </w:r>
          </w:p>
          <w:p>
            <w:pPr>
              <w:pStyle w:val="Normal"/>
              <w:jc w:val="left"/>
              <w:rPr/>
            </w:pPr>
            <w:r>
              <w:rPr/>
              <w:t>具体的に（</w:t>
            </w:r>
            <w:r>
              <w:rPr>
                <w:rFonts w:ascii="ＭＳ ゴシック;ＭＳ Ｐゴシック" w:hAnsi="ＭＳ ゴシック;ＭＳ Ｐゴシック" w:cs="ＭＳ ゴシック;ＭＳ Ｐゴシック" w:eastAsia="ＭＳ ゴシック;ＭＳ Ｐゴシック"/>
                <w:b/>
                <w:color w:val="0070C0"/>
              </w:rPr>
              <w:t>　　　　　　　　　　　</w:t>
            </w:r>
            <w:r>
              <w:rPr/>
              <w:t>　　　　　　　　　　　　　　　　）</w:t>
            </w:r>
          </w:p>
        </w:tc>
      </w:tr>
      <w:tr>
        <w:trPr>
          <w:trHeight w:val="8145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計画内容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5" w:hanging="325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16" w:hanging="216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16" w:hanging="216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16" w:hanging="216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16" w:hanging="216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16" w:hanging="216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16" w:hanging="216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16" w:hanging="216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16" w:hanging="216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16" w:hanging="216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16" w:hanging="216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16" w:hanging="216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16" w:hanging="216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16" w:hanging="216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16" w:hanging="216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16" w:hanging="216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  <w:sz w:val="20"/>
                <w:szCs w:val="20"/>
              </w:rPr>
            </w:r>
          </w:p>
          <w:tbl>
            <w:tblPr>
              <w:tblW w:w="7056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0"/>
              <w:gridCol w:w="1482"/>
              <w:gridCol w:w="1680"/>
              <w:gridCol w:w="1684"/>
            </w:tblGrid>
            <w:tr>
              <w:trPr>
                <w:trHeight w:val="409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項　目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  <w:spacing w:val="105"/>
                      <w:kern w:val="0"/>
                    </w:rPr>
                    <w:t>導入</w:t>
                  </w:r>
                  <w:r>
                    <w:rPr>
                      <w:rFonts w:ascii="ＭＳ 明朝" w:hAnsi="ＭＳ 明朝" w:cs="ＭＳ 明朝"/>
                      <w:spacing w:val="1"/>
                      <w:kern w:val="0"/>
                    </w:rPr>
                    <w:t>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kern w:val="0"/>
                    </w:rPr>
                  </w:pPr>
                  <w:r>
                    <w:rPr>
                      <w:rFonts w:ascii="ＭＳ 明朝" w:hAnsi="ＭＳ 明朝" w:cs="ＭＳ 明朝"/>
                      <w:kern w:val="0"/>
                    </w:rPr>
                    <w:t>導　入　数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  <w:spacing w:val="105"/>
                      <w:kern w:val="0"/>
                    </w:rPr>
                    <w:t>導入</w:t>
                  </w:r>
                  <w:r>
                    <w:rPr>
                      <w:rFonts w:ascii="ＭＳ 明朝" w:hAnsi="ＭＳ 明朝" w:cs="ＭＳ 明朝"/>
                      <w:spacing w:val="1"/>
                      <w:kern w:val="0"/>
                    </w:rPr>
                    <w:t>後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  <w:szCs w:val="18"/>
                    </w:rPr>
                    <w:t>需要家件数</w:t>
                  </w:r>
                  <w:r>
                    <w:rPr>
                      <w:rFonts w:cs="ＭＳ 明朝" w:ascii="ＭＳ 明朝" w:hAnsi="ＭＳ 明朝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  <w:szCs w:val="18"/>
                    </w:rPr>
                    <w:t>取付メータ</w:t>
                  </w:r>
                  <w:r>
                    <w:rPr>
                      <w:rFonts w:cs="ＭＳ 明朝" w:ascii="ＭＳ 明朝" w:hAnsi="ＭＳ 明朝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" w:hAnsi="ＭＳ 明朝" w:cs="ＭＳ 明朝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ＭＳ 明朝" w:ascii="ＭＳ 明朝" w:hAnsi="ＭＳ 明朝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  <w:szCs w:val="18"/>
                    </w:rPr>
                    <w:t>件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  <w:szCs w:val="18"/>
                    </w:rPr>
                    <w:t>内、現場検針件数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" w:hAnsi="ＭＳ 明朝" w:cs="ＭＳ 明朝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ＭＳ 明朝" w:ascii="ＭＳ 明朝" w:hAnsi="ＭＳ 明朝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  <w:szCs w:val="18"/>
                    </w:rPr>
                    <w:t>件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  <w:szCs w:val="18"/>
                    </w:rPr>
                    <w:t>内、テレメ検針件数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color w:val="0070C0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6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18"/>
                      <w:szCs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  <w:szCs w:val="18"/>
                    </w:rPr>
                    <w:t>件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  <w:szCs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  <w:szCs w:val="18"/>
                    </w:rPr>
                    <w:t>テレメ導入率</w:t>
                  </w:r>
                  <w:r>
                    <w:rPr>
                      <w:rFonts w:cs="ＭＳ 明朝" w:ascii="ＭＳ 明朝" w:hAnsi="ＭＳ 明朝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18"/>
                      <w:szCs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  <w:szCs w:val="18"/>
                    </w:rPr>
                    <w:t>　　　　％</w:t>
                  </w:r>
                  <w:r>
                    <w:rPr>
                      <w:rFonts w:cs="ＭＳ 明朝" w:ascii="ＭＳ 明朝" w:hAnsi="ＭＳ 明朝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" w:hAnsi="ＭＳ 明朝" w:cs="ＭＳ 明朝"/>
                      <w:sz w:val="18"/>
                      <w:szCs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  <w:szCs w:val="18"/>
                    </w:rPr>
                  </w:r>
                </w:p>
              </w:tc>
              <w:tc>
                <w:tcPr>
                  <w:tcW w:w="16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18"/>
                      <w:szCs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  <w:szCs w:val="18"/>
                    </w:rPr>
                    <w:t>　　　　％</w:t>
                  </w:r>
                  <w:r>
                    <w:rPr>
                      <w:rFonts w:cs="ＭＳ 明朝" w:ascii="ＭＳ 明朝" w:hAnsi="ＭＳ 明朝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ind w:right="418" w:hanging="0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ＭＳ Ｐゴシック" w:hAnsi="ＭＳ ゴシック;ＭＳ Ｐゴシック" w:cs="ＭＳ ゴシック;ＭＳ Ｐゴシック"/>
        </w:rPr>
        <w:t>（様式第１）　　　　　　　　　　　　　　　　　　　　　　　　　　　　　　　　　　</w:t>
      </w:r>
      <w:r>
        <w:rPr/>
        <w:t>（４／５）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43"/>
      </w:tblGrid>
      <w:tr>
        <w:trPr>
          <w:trHeight w:val="512" w:hRule="atLeast"/>
        </w:trPr>
        <w:tc>
          <w:tcPr>
            <w:tcW w:w="9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３）実施時期…事業のスケジュールについて記入してください。</w:t>
            </w:r>
          </w:p>
        </w:tc>
      </w:tr>
      <w:tr>
        <w:trPr>
          <w:trHeight w:val="886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開始予定日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完了予定日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57150</wp:posOffset>
                      </wp:positionV>
                      <wp:extent cx="66675" cy="3429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8pt;margin-top:4.5pt;width:5.2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57150</wp:posOffset>
                      </wp:positionV>
                      <wp:extent cx="66040" cy="3429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430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2.05pt;margin-top:4.5pt;width:5.1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平成</w:t>
            </w:r>
            <w:r>
              <w:rPr>
                <w:rFonts w:ascii="ＭＳ ゴシック;ＭＳ Ｐゴシック" w:hAnsi="ＭＳ ゴシック;ＭＳ Ｐゴシック" w:cs="ＭＳ ゴシック;ＭＳ Ｐゴシック" w:eastAsia="ＭＳ ゴシック;ＭＳ Ｐゴシック"/>
                <w:b/>
                <w:color w:val="0070C0"/>
              </w:rPr>
              <w:t>　　</w:t>
            </w:r>
            <w:r>
              <w:rPr/>
              <w:t>年　　月</w:t>
            </w:r>
            <w:r>
              <w:rPr>
                <w:rFonts w:ascii="ＭＳ ゴシック;ＭＳ Ｐゴシック" w:hAnsi="ＭＳ ゴシック;ＭＳ Ｐゴシック" w:cs="ＭＳ ゴシック;ＭＳ Ｐゴシック" w:eastAsia="ＭＳ ゴシック;ＭＳ Ｐゴシック"/>
                <w:b/>
                <w:color w:val="0070C0"/>
              </w:rPr>
              <w:t>　　</w:t>
            </w:r>
            <w:r>
              <w:rPr/>
              <w:t>日　　事業開始は、この交付申請書提出日では</w:t>
            </w:r>
          </w:p>
          <w:p>
            <w:pPr>
              <w:pStyle w:val="Normal"/>
              <w:rPr/>
            </w:pPr>
            <w:r>
              <w:rPr/>
              <w:t>　平成</w:t>
            </w:r>
            <w:r>
              <w:rPr>
                <w:rFonts w:ascii="ＭＳ ゴシック;ＭＳ Ｐゴシック" w:hAnsi="ＭＳ ゴシック;ＭＳ Ｐゴシック" w:cs="ＭＳ ゴシック;ＭＳ Ｐゴシック" w:eastAsia="ＭＳ ゴシック;ＭＳ Ｐゴシック"/>
                <w:b/>
                <w:color w:val="0070C0"/>
              </w:rPr>
              <w:t>　　</w:t>
            </w:r>
            <w:r>
              <w:rPr/>
              <w:t>年　　月</w:t>
            </w:r>
            <w:r>
              <w:rPr>
                <w:rFonts w:ascii="ＭＳ ゴシック;ＭＳ Ｐゴシック" w:hAnsi="ＭＳ ゴシック;ＭＳ Ｐゴシック" w:cs="ＭＳ ゴシック;ＭＳ Ｐゴシック" w:eastAsia="ＭＳ ゴシック;ＭＳ Ｐゴシック"/>
                <w:b/>
                <w:color w:val="0070C0"/>
              </w:rPr>
              <w:t>　　</w:t>
            </w:r>
            <w:r>
              <w:rPr/>
              <w:t>日　　ありません。交付決定通知後となります。</w:t>
            </w:r>
          </w:p>
        </w:tc>
      </w:tr>
      <w:tr>
        <w:trPr>
          <w:trHeight w:val="666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４）共同申請者について…共同申請者がいない場合は記入する必要はありません。</w:t>
            </w:r>
          </w:p>
        </w:tc>
      </w:tr>
      <w:tr>
        <w:trPr>
          <w:trHeight w:val="1428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共同申請者が　（　いる、いない　）　（○で囲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3865</wp:posOffset>
                      </wp:positionH>
                      <wp:positionV relativeFrom="paragraph">
                        <wp:posOffset>43815</wp:posOffset>
                      </wp:positionV>
                      <wp:extent cx="66675" cy="33972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398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6560 h 192600"/>
                                  <a:gd name="textAreaBottom" fmla="*/ 17604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878"/>
                                      <a:pt x="0" y="3755"/>
                                    </a:cubicBezTo>
                                    <a:lnTo>
                                      <a:pt x="0" y="17845"/>
                                    </a:lnTo>
                                    <a:cubicBezTo>
                                      <a:pt x="0" y="1972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95pt;margin-top:3.45pt;width:5.2pt;height:26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57875</wp:posOffset>
                      </wp:positionH>
                      <wp:positionV relativeFrom="paragraph">
                        <wp:posOffset>43180</wp:posOffset>
                      </wp:positionV>
                      <wp:extent cx="66675" cy="338455"/>
                      <wp:effectExtent l="127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384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920 h 191880"/>
                                  <a:gd name="textAreaBottom" fmla="*/ 18396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1.25pt;margin-top:3.4pt;width:5.2pt;height:26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共同申請者　　　名　称</w:t>
            </w:r>
            <w:r>
              <w:rPr>
                <w:u w:val="single" w:color="000000"/>
              </w:rPr>
              <w:t>　</w:t>
            </w:r>
            <w:r>
              <w:rPr>
                <w:rFonts w:ascii="ＭＳ ゴシック;ＭＳ Ｐゴシック" w:hAnsi="ＭＳ ゴシック;ＭＳ Ｐゴシック" w:cs="ＭＳ ゴシック;ＭＳ Ｐゴシック" w:eastAsia="ＭＳ ゴシック;ＭＳ Ｐゴシック"/>
                <w:b/>
                <w:color w:val="0000FF"/>
                <w:u w:val="single" w:color="000000"/>
              </w:rPr>
              <w:t>　　　　　　　　</w:t>
            </w:r>
            <w:r>
              <w:rPr>
                <w:u w:val="single"/>
              </w:rPr>
              <w:t>　　　　　　　　　</w:t>
            </w:r>
            <w:r>
              <w:rPr/>
              <w:t>　　別添、概要書にも記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所在地</w:t>
            </w:r>
            <w:r>
              <w:rPr>
                <w:u w:val="single"/>
              </w:rPr>
              <w:t>　　　　　　　　　　　　　　</w:t>
            </w:r>
            <w:r>
              <w:rPr>
                <w:color w:val="0000FF"/>
                <w:u w:val="single"/>
              </w:rPr>
              <w:t>　</w:t>
            </w:r>
            <w:r>
              <w:rPr>
                <w:rFonts w:ascii="ＭＳ ゴシック;ＭＳ Ｐゴシック" w:hAnsi="ＭＳ ゴシック;ＭＳ Ｐゴシック" w:cs="ＭＳ ゴシック;ＭＳ Ｐゴシック" w:eastAsia="ＭＳ ゴシック;ＭＳ Ｐゴシック"/>
                <w:u w:val="single"/>
              </w:rPr>
              <w:t>　　</w:t>
            </w:r>
            <w:r>
              <w:rPr>
                <w:u w:val="single"/>
              </w:rPr>
              <w:t>　</w:t>
            </w:r>
            <w:r>
              <w:rPr/>
              <w:t>　　してください。</w:t>
            </w:r>
          </w:p>
        </w:tc>
      </w:tr>
      <w:tr>
        <w:trPr>
          <w:trHeight w:val="529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５）得られる効果について…この事業により得られる効果について記入してください。</w:t>
            </w:r>
          </w:p>
        </w:tc>
      </w:tr>
      <w:tr>
        <w:trPr>
          <w:trHeight w:val="5204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られる効果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</w:rPr>
            </w:pPr>
            <w:r>
              <w:rPr/>
              <w:t>具体的に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１）　　　　　　　　　　　　　　　　　　　　　　　　　　　　　　　　　　（５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補助金交付申請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14935</wp:posOffset>
                </wp:positionV>
                <wp:extent cx="5800725" cy="6616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0"/>
                              <w:gridCol w:w="556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補助事業に要する経費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ゴシック;ＭＳ Ｐゴシック" w:hAnsi="ＭＳ ゴシック;ＭＳ Ｐゴシック" w:cs="ＭＳ ゴシック;ＭＳ Ｐゴシック" w:eastAsia="ＭＳ ゴシック;ＭＳ Ｐゴシック"/>
                                      <w:b/>
                                      <w:color w:val="0070C0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補助対象経費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30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補助金交付申請額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30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52.1pt;mso-wrap-distance-left:7.1pt;mso-wrap-distance-right:7.1pt;mso-wrap-distance-top:0pt;mso-wrap-distance-bottom:0pt;margin-top:9.0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0"/>
                        <w:gridCol w:w="556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事業に要する経費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rFonts w:ascii="ＭＳ ゴシック;ＭＳ Ｐゴシック" w:hAnsi="ＭＳ ゴシック;ＭＳ Ｐゴシック" w:cs="ＭＳ ゴシック;ＭＳ Ｐゴシック" w:eastAsia="ＭＳ ゴシック;ＭＳ Ｐゴシック"/>
                                <w:b/>
                                <w:color w:val="0070C0"/>
                              </w:rPr>
                              <w:t>　　　　　　　　　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対象経費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30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金交付申請額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30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補助事業に要する経費、補助対象経費及び補助金交付申請額</w:t>
      </w:r>
    </w:p>
    <w:p>
      <w:pPr>
        <w:pStyle w:val="Normal"/>
        <w:autoSpaceDE w:val="false"/>
        <w:spacing w:lineRule="atLeast" w:line="360"/>
        <w:ind w:firstLine="8190"/>
        <w:jc w:val="left"/>
        <w:rPr>
          <w:rFonts w:ascii="ＭＳ ゴシック;ＭＳ Ｐゴシック" w:hAnsi="ＭＳ ゴシック;ＭＳ Ｐゴシック" w:cs="ＭＳ ゴシック;ＭＳ Ｐゴシック"/>
          <w:lang w:val="fr-FR"/>
        </w:rPr>
      </w:pPr>
      <w:r>
        <w:rPr>
          <w:rFonts w:ascii="ＭＳ ゴシック;ＭＳ Ｐゴシック" w:hAnsi="ＭＳ ゴシック;ＭＳ Ｐゴシック" w:cs="ＭＳ ゴシック;ＭＳ Ｐゴシック"/>
          <w:lang w:val="fr-FR"/>
        </w:rPr>
        <w:t>（単位：円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785"/>
        <w:gridCol w:w="1575"/>
        <w:gridCol w:w="945"/>
        <w:gridCol w:w="199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left"/>
              <w:rPr/>
            </w:pPr>
            <w:r>
              <w:rPr/>
              <w:t>区　　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項　　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事業に</w:t>
            </w:r>
          </w:p>
          <w:p>
            <w:pPr>
              <w:pStyle w:val="Normal"/>
              <w:jc w:val="center"/>
              <w:rPr/>
            </w:pPr>
            <w:r>
              <w:rPr/>
              <w:t>要する経費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補助対象経費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補助率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/>
              <w:t>補助金交付申請額</w:t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人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給与</w:t>
            </w:r>
            <w:r>
              <w:rPr/>
              <w:t>(</w:t>
            </w:r>
            <w:r>
              <w:rPr/>
              <w:t>基本給・役職手当</w:t>
            </w:r>
            <w:r>
              <w:rPr/>
              <w:t>)</w:t>
            </w:r>
            <w:r>
              <w:rPr/>
              <w:t>及び賞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事業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外注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物品購入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/>
              <w:t>印刷製本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ニ</w:t>
            </w:r>
            <w:r>
              <w:rPr/>
              <w:t>)</w:t>
            </w:r>
            <w:r>
              <w:rPr/>
              <w:t>会場借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ホ</w:t>
            </w:r>
            <w:r>
              <w:rPr/>
              <w:t>)</w:t>
            </w:r>
            <w:r>
              <w:rPr/>
              <w:t>運搬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ヘ</w:t>
            </w:r>
            <w:r>
              <w:rPr/>
              <w:t>)</w:t>
            </w:r>
            <w:r>
              <w:rPr/>
              <w:t>講師謝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ト</w:t>
            </w:r>
            <w:r>
              <w:rPr/>
              <w:t>)</w:t>
            </w:r>
            <w:r>
              <w:rPr/>
              <w:t>委員会経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チ</w:t>
            </w:r>
            <w:r>
              <w:rPr/>
              <w:t>)</w:t>
            </w:r>
            <w:r>
              <w:rPr/>
              <w:t>職員等旅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リ</w:t>
            </w:r>
            <w:r>
              <w:rPr/>
              <w:t>)</w:t>
            </w:r>
            <w:r>
              <w:rPr/>
              <w:t>通信運搬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ヌ</w:t>
            </w:r>
            <w:r>
              <w:rPr/>
              <w:t>)</w:t>
            </w:r>
            <w:r>
              <w:rPr/>
              <w:t>機器等借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20" w:hanging="420"/>
              <w:rPr/>
            </w:pPr>
            <w:r>
              <w:rPr/>
              <w:t>(</w:t>
            </w:r>
            <w:r>
              <w:rPr/>
              <w:t>ル</w:t>
            </w:r>
            <w:r>
              <w:rPr/>
              <w:t>)</w:t>
            </w:r>
            <w:r>
              <w:rPr/>
              <w:t>ホームページ等広報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ヲ</w:t>
            </w:r>
            <w:r>
              <w:rPr/>
              <w:t>)</w:t>
            </w:r>
            <w:r>
              <w:rPr/>
              <w:t>消耗品費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ワ</w:t>
            </w:r>
            <w:r>
              <w:rPr/>
              <w:t>)</w:t>
            </w:r>
            <w:r>
              <w:rPr/>
              <w:t>その他費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１／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ascii="ＭＳ 明朝" w:hAnsi="ＭＳ 明朝" w:cs="ＭＳ 明朝"/>
          <w:sz w:val="20"/>
          <w:szCs w:val="20"/>
        </w:rPr>
        <w:t>注）「補助事業に要する経費」とは事業の総経費のことであり、「補助対象経費」とはその内補助事業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　　　の対象となる経費のことで、基本的には同額となります。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sz w:val="22"/>
          <w:szCs w:val="22"/>
        </w:rPr>
        <w:t>　</w:t>
      </w:r>
      <w:r>
        <w:rPr>
          <w:rFonts w:ascii="ＭＳ 明朝" w:hAnsi="ＭＳ 明朝" w:cs="ＭＳ 明朝"/>
          <w:sz w:val="20"/>
          <w:szCs w:val="20"/>
        </w:rPr>
        <w:t>注）人件費は補助対象経費総額の２５％以内とします。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　注）（外注費＋広報費）は補助対象経費総額の５０％以内とします。</w:t>
      </w:r>
    </w:p>
    <w:p>
      <w:pPr>
        <w:pStyle w:val="Normal"/>
        <w:rPr/>
      </w:pPr>
      <w:r>
        <w:rPr>
          <w:sz w:val="22"/>
          <w:szCs w:val="22"/>
        </w:rPr>
        <w:t>６．資金調達計画（補助事業に要する経費）</w:t>
      </w:r>
    </w:p>
    <w:tbl>
      <w:tblPr>
        <w:tblW w:w="8702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800"/>
        <w:gridCol w:w="1754"/>
      </w:tblGrid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調達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補助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己資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借入金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調達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altName w:val="ＭＳ Ｐゴシック"/>
    <w:charset w:val="80"/>
    <w:family w:val="modern"/>
    <w:pitch w:val="default"/>
  </w:font>
  <w:font w:name="ＭＳ 明朝">
    <w:charset w:val="01"/>
    <w:family w:val="auto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ＭＳ Ｐ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ＭＳ Ｐゴシック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" w:cs="ＭＳ 明朝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3:00Z</dcterms:created>
  <dc:creator>HP Customer</dc:creator>
  <dc:description/>
  <cp:keywords/>
  <dc:language>en-US</dc:language>
  <cp:lastModifiedBy>長嶋 伸明</cp:lastModifiedBy>
  <cp:lastPrinted>2014-04-08T12:45:00Z</cp:lastPrinted>
  <dcterms:modified xsi:type="dcterms:W3CDTF">2014-04-17T10:47:00Z</dcterms:modified>
  <cp:revision>5</cp:revision>
  <dc:subject/>
  <dc:title>日本LPガス団体協議会</dc:title>
</cp:coreProperties>
</file>