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79"/>
        <w:gridCol w:w="595"/>
        <w:gridCol w:w="360"/>
        <w:gridCol w:w="540"/>
        <w:gridCol w:w="781"/>
        <w:gridCol w:w="4979"/>
      </w:tblGrid>
      <w:tr>
        <w:trPr>
          <w:trHeight w:val="355" w:hRule="atLeast"/>
        </w:trPr>
        <w:tc>
          <w:tcPr>
            <w:tcW w:w="85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成　　年度　作業日報集計表</w:t>
            </w:r>
          </w:p>
        </w:tc>
      </w:tr>
      <w:tr>
        <w:trPr>
          <w:trHeight w:val="227" w:hRule="atLeast"/>
        </w:trPr>
        <w:tc>
          <w:tcPr>
            <w:tcW w:w="8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2540</wp:posOffset>
                      </wp:positionV>
                      <wp:extent cx="1423035" cy="6483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64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65pt;margin-top:0.2pt;width:112pt;height:5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5715</wp:posOffset>
                      </wp:positionV>
                      <wp:extent cx="1270" cy="6864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9pt;margin-top:0.45pt;width:0.05pt;height:5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平成　　年　　月　　　　　　　　承認者　　担当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635</wp:posOffset>
                      </wp:positionV>
                      <wp:extent cx="142367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65pt;margin-top:0pt;width:112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所　　　属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氏　　　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曜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作業時刻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間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作       業       内       容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7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8:00Z</dcterms:created>
  <dc:creator>HP Customer</dc:creator>
  <dc:description/>
  <cp:keywords/>
  <dc:language>en-US</dc:language>
  <cp:lastModifiedBy>Hewlett-Packard</cp:lastModifiedBy>
  <cp:lastPrinted>2008-04-28T11:20:00Z</cp:lastPrinted>
  <dcterms:modified xsi:type="dcterms:W3CDTF">2010-04-12T01:48:00Z</dcterms:modified>
  <cp:revision>2</cp:revision>
  <dc:subject/>
  <dc:title>日本LPガス団体協議会</dc:title>
</cp:coreProperties>
</file>