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0" w:author="yoshida" w:date="2015-10-02T11:59:00Z"/>
        </w:rPr>
      </w:pPr>
      <w:bookmarkStart w:id="0" w:name="_1301211226"/>
      <w:bookmarkStart w:id="1" w:name="_1301211208"/>
      <w:bookmarkStart w:id="2" w:name="_1301211190"/>
      <w:bookmarkStart w:id="3" w:name="_1301211173"/>
      <w:bookmarkStart w:id="4" w:name="_1301211118"/>
      <w:bookmarkEnd w:id="0"/>
      <w:bookmarkEnd w:id="1"/>
      <w:bookmarkEnd w:id="2"/>
      <w:bookmarkEnd w:id="3"/>
      <w:bookmarkEnd w:id="4"/>
      <w:r>
        <w:rPr/>
        <w:object w:dxaOrig="11714" w:dyaOrig="14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637.05pt" filled="f" o:ole="">
            <v:imagedata r:id="rId3" o:title=""/>
          </v:shape>
          <o:OLEObject Type="Embed" ProgID="" ShapeID="ole_rId2" DrawAspect="Content" ObjectID="_847461906" r:id="rId2"/>
        </w:object>
      </w:r>
      <w:r>
        <w:rPr/>
        <w:t>注）積算内訳には単価</w:t>
      </w:r>
      <w:r>
        <w:rPr/>
        <w:t>×</w:t>
      </w:r>
      <w:r>
        <w:rPr/>
        <w:t>数量を記載してください。</w:t>
      </w:r>
    </w:p>
    <w:p>
      <w:pPr>
        <w:pStyle w:val="Normal"/>
        <w:rPr/>
      </w:pPr>
      <w:ins w:id="1" w:author="yoshida" w:date="2015-10-02T11:59:00Z">
        <w:r>
          <w:rPr/>
          <w:t>注）機器購入等を行う事業については、別表の「機器等設置</w:t>
        </w:r>
      </w:ins>
      <w:ins w:id="2" w:author="yoshida" w:date="2015-10-02T12:01:00Z">
        <w:r>
          <w:rPr/>
          <w:t>及び運営状況確認書」に記載してください。</w:t>
        </w:r>
      </w:ins>
    </w:p>
    <w:sectPr>
      <w:footerReference w:type="default" r:id="rId4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7:00Z</dcterms:created>
  <dc:creator>HP Customer</dc:creator>
  <dc:description/>
  <cp:keywords/>
  <dc:language>en-US</dc:language>
  <cp:lastModifiedBy>user02</cp:lastModifiedBy>
  <cp:lastPrinted>2016-03-31T15:49:00Z</cp:lastPrinted>
  <dcterms:modified xsi:type="dcterms:W3CDTF">2016-07-15T01:56:00Z</dcterms:modified>
  <cp:revision>11</cp:revision>
  <dc:subject/>
  <dc:title>日本LPガス団体協議会</dc:title>
</cp:coreProperties>
</file>