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34" w:hanging="0"/>
        <w:jc w:val="center"/>
        <w:rPr>
          <w:sz w:val="24"/>
          <w:ins w:id="6" w:author="s-akiba" w:date="2016-03-31T12:35:00Z"/>
        </w:rPr>
      </w:pPr>
      <w:r>
        <w:rPr>
          <w:sz w:val="24"/>
        </w:rPr>
        <w:t>石油ガス</w:t>
      </w:r>
      <w:ins w:id="0" w:author="s-akiba" w:date="2016-03-31T12:35:00Z">
        <w:r>
          <w:rPr>
            <w:color w:val="000000"/>
            <w:sz w:val="24"/>
            <w:u w:val="none"/>
          </w:rPr>
          <w:t>流通合理化・指導支援事業のうち構造</w:t>
        </w:r>
      </w:ins>
      <w:del w:id="1" w:author="s-akiba" w:date="2016-03-31T12:35:00Z">
        <w:r>
          <w:rPr>
            <w:sz w:val="24"/>
          </w:rPr>
          <w:delText>販売事業者構造</w:delText>
        </w:r>
      </w:del>
      <w:r>
        <w:rPr>
          <w:sz w:val="24"/>
        </w:rPr>
        <w:t>改善</w:t>
      </w:r>
      <w:ins w:id="2" w:author="yoshida" w:date="2016-03-30T12:29:00Z">
        <w:r>
          <w:rPr>
            <w:sz w:val="24"/>
          </w:rPr>
          <w:t>推進事業</w:t>
        </w:r>
      </w:ins>
      <w:ins w:id="3" w:author="s-akiba" w:date="2016-03-31T12:35:00Z">
        <w:r>
          <w:rPr>
            <w:color w:val="000000"/>
            <w:sz w:val="24"/>
            <w:u w:val="none"/>
          </w:rPr>
          <w:t>に係るもの</w:t>
        </w:r>
      </w:ins>
      <w:del w:id="4" w:author="yoshida" w:date="2016-03-30T12:29:00Z">
        <w:r>
          <w:rPr>
            <w:sz w:val="24"/>
          </w:rPr>
          <w:delText>支援事業</w:delText>
        </w:r>
      </w:del>
      <w:del w:id="5" w:author="s-akiba" w:date="2016-03-31T12:35:00Z">
        <w:r>
          <w:rPr>
            <w:sz w:val="24"/>
          </w:rPr>
          <w:delText>に関する</w:delText>
        </w:r>
      </w:del>
    </w:p>
    <w:p>
      <w:pPr>
        <w:pStyle w:val="Normal"/>
        <w:ind w:right="-134" w:hanging="0"/>
        <w:jc w:val="center"/>
        <w:rPr>
          <w:sz w:val="24"/>
        </w:rPr>
      </w:pPr>
      <w:r>
        <w:rPr>
          <w:sz w:val="24"/>
        </w:rPr>
        <w:t>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業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実施状況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実施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9" w:hanging="17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/>
          <w:del w:id="8" w:author="s-akiba" w:date="2016-03-31T15:47:00Z"/>
        </w:rPr>
      </w:pPr>
      <w:del w:id="7" w:author="s-akiba" w:date="2016-03-31T15:47:00Z">
        <w:r>
          <w:rPr>
            <w:rFonts w:ascii="ＭＳ 明朝;MS Mincho" w:hAnsi="ＭＳ 明朝;MS Mincho"/>
          </w:rPr>
        </w:r>
      </w:del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実施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9" w:hanging="17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ins w:id="9" w:author="yoshida" w:date="2015-10-02T11:12:00Z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実施スケジュ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7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6"/>
        <w:gridCol w:w="57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637"/>
        <w:gridCol w:w="971"/>
      </w:tblGrid>
      <w:tr>
        <w:trPr>
          <w:trHeight w:val="378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60"/>
              <w:rPr>
                <w:rFonts w:ascii="ＭＳ 明朝;MS Mincho" w:hAnsi="ＭＳ 明朝;MS Mincho" w:cs="ＭＳ 明朝;MS Mincho"/>
                <w:sz w:val="22"/>
                <w:szCs w:val="22"/>
                <w:ins w:id="11" w:author="yoshida" w:date="2015-10-02T11:44:00Z"/>
              </w:rPr>
            </w:pPr>
            <w:ins w:id="10" w:author="yoshida" w:date="2015-10-02T11:44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年月</w:t>
              </w:r>
            </w:ins>
          </w:p>
          <w:p>
            <w:pPr>
              <w:pStyle w:val="Normal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2" w:author="yoshida" w:date="2015-10-02T11:44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項目</w:t>
              </w:r>
            </w:ins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3" w:author="yoshida" w:date="2015-10-02T11:30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　　　　　　　　年</w:t>
              </w:r>
            </w:ins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4" w:author="yoshida" w:date="2015-10-02T11:40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　　　　年</w:t>
              </w:r>
            </w:ins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ins w:id="16" w:author="yoshida" w:date="2015-10-02T11:40:00Z"/>
              </w:rPr>
            </w:pPr>
            <w:ins w:id="15" w:author="yoshida" w:date="2015-10-02T11:40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備考</w:t>
              </w:r>
            </w:ins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7" w:author="yoshida" w:date="2015-10-02T11:43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５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8" w:author="yoshida" w:date="2015-10-02T11:43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６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9" w:author="yoshida" w:date="2015-10-02T11:41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７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0" w:author="yoshida" w:date="2015-10-02T11:41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８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1" w:author="yoshida" w:date="2015-10-02T11:41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９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2" w:author="yoshida" w:date="2015-10-02T11:41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1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3" w:author="yoshida" w:date="2015-10-02T11:41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1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4" w:author="yoshida" w:date="2015-10-02T11:41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12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5" w:author="yoshida" w:date="2015-10-02T11:41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１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6" w:author="yoshida" w:date="2015-10-02T11:42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２</w:t>
              </w:r>
            </w:ins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7" w:author="yoshida" w:date="2015-10-02T11:42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３</w:t>
              </w:r>
            </w:ins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  <w:ins w:id="29" w:author="yoshida" w:date="2015-10-02T11:55:00Z"/>
              </w:rPr>
            </w:pPr>
            <w:ins w:id="28" w:author="yoshida" w:date="2015-10-02T11:55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</w:r>
            </w:ins>
          </w:p>
          <w:p>
            <w:pPr>
              <w:pStyle w:val="Normal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  <w:ins w:id="31" w:author="yoshida" w:date="2015-10-02T11:45:00Z"/>
              </w:rPr>
            </w:pPr>
            <w:ins w:id="30" w:author="yoshida" w:date="2015-10-02T11:4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事業計画</w:t>
              </w:r>
            </w:ins>
          </w:p>
          <w:p>
            <w:pPr>
              <w:pStyle w:val="Normal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rFonts w:ascii="ＭＳ 明朝;MS Mincho" w:hAnsi="ＭＳ 明朝;MS Mincho"/>
              </w:rPr>
            </w:pPr>
            <w:ins w:id="32" w:author="yoshida" w:date="2015-10-02T11:47:00Z">
              <w:r>
                <w:rPr>
                  <w:rFonts w:ascii="ＭＳ 明朝;MS Mincho" w:hAnsi="ＭＳ 明朝;MS Mincho"/>
                </w:rPr>
                <w:t>事業推進結果</w:t>
              </w:r>
            </w:ins>
          </w:p>
          <w:p>
            <w:pPr>
              <w:pStyle w:val="Normal"/>
              <w:ind w:lef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del w:id="34" w:author="yoshida" w:date="2015-10-02T11:55:00Z"/>
        </w:rPr>
      </w:pPr>
      <w:del w:id="33" w:author="yoshida" w:date="2015-10-02T11:55:00Z">
        <w:r>
          <w:rPr>
            <w:rFonts w:ascii="ＭＳ 明朝;MS Mincho" w:hAnsi="ＭＳ 明朝;MS Mincho"/>
          </w:rPr>
        </w:r>
      </w:del>
    </w:p>
    <w:p>
      <w:pPr>
        <w:pStyle w:val="Normal"/>
        <w:rPr>
          <w:rFonts w:ascii="ＭＳ 明朝;MS Mincho" w:hAnsi="ＭＳ 明朝;MS Mincho"/>
          <w:ins w:id="36" w:author="s-akiba" w:date="2016-03-31T15:47:00Z"/>
        </w:rPr>
      </w:pPr>
      <w:ins w:id="35" w:author="s-akiba" w:date="2016-03-31T15:47:00Z">
        <w:r>
          <w:rPr>
            <w:rFonts w:ascii="ＭＳ 明朝;MS Mincho" w:hAnsi="ＭＳ 明朝;MS Mincho"/>
          </w:rPr>
        </w:r>
      </w:ins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実施状況及び効果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386" w:hanging="3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86" w:hanging="3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86" w:hanging="3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86" w:hanging="3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86" w:hanging="3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88" w:hanging="38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del w:id="38" w:author="yoshida" w:date="2015-10-02T11:54:00Z"/>
        </w:rPr>
      </w:pPr>
      <w:del w:id="37" w:author="yoshida" w:date="2015-10-02T11:54:00Z">
        <w:r>
          <w:rPr>
            <w:rFonts w:eastAsia="ＭＳ ゴシック;MS Gothic" w:cs="ＭＳ ゴシック;MS Gothic" w:ascii="ＭＳ ゴシック;MS Gothic" w:hAnsi="ＭＳ ゴシック;MS Gothic"/>
            <w:b/>
            <w:color w:val="FF0000"/>
          </w:rPr>
        </w:r>
      </w:del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波及効果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（１）実施した補助事業により見込まれる波及効果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（２）具体的な展開予定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（３）その他検討中のもの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66" w:gutter="0" w:header="0" w:top="1440" w:footer="992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6:00Z</dcterms:created>
  <dc:creator>HP Customer</dc:creator>
  <dc:description/>
  <cp:keywords/>
  <dc:language>en-US</dc:language>
  <cp:lastModifiedBy>s-akiba</cp:lastModifiedBy>
  <cp:lastPrinted>2016-03-31T15:48:00Z</cp:lastPrinted>
  <dcterms:modified xsi:type="dcterms:W3CDTF">2016-07-11T02:48:00Z</dcterms:modified>
  <cp:revision>17</cp:revision>
  <dc:subject/>
  <dc:title>日本LPガス団体協議会</dc:title>
</cp:coreProperties>
</file>