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color w:val="BFBFBF"/>
          <w:szCs w:val="21"/>
        </w:rPr>
        <w:t>参考様式３（見積書）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/>
          <w:color w:val="FF0000"/>
          <w:szCs w:val="21"/>
        </w:rPr>
        <w:t>※あくまで一例です。記入例として見てください。</w:t>
      </w:r>
    </w:p>
    <w:p>
      <w:pPr>
        <w:pStyle w:val="Normal"/>
        <w:spacing w:lineRule="exact" w:line="660"/>
        <w:jc w:val="center"/>
        <w:rPr>
          <w:rFonts w:ascii="ＭＳ Ｐ明朝" w:hAnsi="ＭＳ Ｐ明朝" w:eastAsia="ＭＳ Ｐ明朝" w:cs="ＭＳ Ｐ明朝"/>
          <w:sz w:val="32"/>
          <w:szCs w:val="32"/>
          <w:u w:val="double"/>
        </w:rPr>
      </w:pPr>
      <w:r>
        <w:rPr>
          <w:rFonts w:ascii="ＭＳ Ｐ明朝" w:hAnsi="ＭＳ Ｐ明朝" w:cs="ＭＳ Ｐ明朝" w:eastAsia="ＭＳ Ｐ明朝"/>
          <w:sz w:val="32"/>
          <w:szCs w:val="32"/>
          <w:u w:val="double"/>
        </w:rPr>
        <w:t>御　見　積　書（写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ge">
                  <wp:posOffset>1152525</wp:posOffset>
                </wp:positionV>
                <wp:extent cx="15525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見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No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-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-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8pt;mso-wrap-distance-left:9.05pt;mso-wrap-distance-right:9.05pt;mso-wrap-distance-top:0pt;mso-wrap-distance-bottom:0pt;margin-top:90.75pt;mso-position-vertical-relative:page;margin-left:3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見積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No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-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-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株式会社○○○○御中</w:t>
      </w:r>
      <w:r>
        <w:rPr>
          <w:rFonts w:ascii="ＭＳ Ｐ明朝" w:hAnsi="ＭＳ Ｐ明朝" w:cs="ＭＳ Ｐ明朝" w:eastAsia="ＭＳ Ｐ明朝"/>
          <w:sz w:val="32"/>
          <w:szCs w:val="32"/>
        </w:rPr>
        <w:t xml:space="preserve">　　　　　　　　　　　　　　　　　　　　　 </w:t>
      </w:r>
      <w:r>
        <w:rPr>
          <w:rFonts w:ascii="ＭＳ Ｐ明朝" w:hAnsi="ＭＳ Ｐ明朝" w:cs="ＭＳ Ｐ明朝" w:eastAsia="ＭＳ Ｐ明朝"/>
        </w:rPr>
        <w:t>平</w:t>
      </w:r>
      <w:r>
        <w:rPr>
          <w:rFonts w:ascii="ＭＳ Ｐ明朝" w:hAnsi="ＭＳ Ｐ明朝" w:cs="ＭＳ Ｐ明朝" w:eastAsia="ＭＳ Ｐ明朝"/>
          <w:color w:val="000000"/>
        </w:rPr>
        <w:t>成２５</w:t>
      </w:r>
      <w:r>
        <w:rPr>
          <w:rFonts w:ascii="ＭＳ Ｐ明朝" w:hAnsi="ＭＳ Ｐ明朝" w:cs="ＭＳ Ｐ明朝" w:eastAsia="ＭＳ Ｐ明朝"/>
        </w:rPr>
        <w:t>年○月○日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6615</wp:posOffset>
                </wp:positionH>
                <wp:positionV relativeFrom="page">
                  <wp:posOffset>2352675</wp:posOffset>
                </wp:positionV>
                <wp:extent cx="781050" cy="771525"/>
                <wp:effectExtent l="5080" t="5715" r="5715" b="5080"/>
                <wp:wrapNone/>
                <wp:docPr id="2" name="Oval 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71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35" stroked="t" o:allowincell="f" style="position:absolute;margin-left:367.45pt;margin-top:185.25pt;width:61.45pt;height:60.7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position w:val="-6"/>
          <w:u w:val="single"/>
        </w:rPr>
        <w:t>総　価　格　</w:t>
      </w:r>
      <w:r>
        <w:rPr>
          <w:rFonts w:ascii="ＭＳ Ｐ明朝" w:hAnsi="ＭＳ Ｐ明朝" w:cs="ＭＳ Ｐ明朝" w:eastAsia="ＭＳ Ｐ明朝"/>
          <w:position w:val="-6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double"/>
        </w:rPr>
        <w:t>￥○，○○○，○○○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8890</wp:posOffset>
                </wp:positionV>
                <wp:extent cx="2409190" cy="1180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工事等を行う予定の会社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○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代表取締役社長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住所）〒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2.95pt;mso-wrap-distance-left:9.05pt;mso-wrap-distance-right:9.05pt;mso-wrap-distance-top:0pt;mso-wrap-distance-bottom:0pt;margin-top:0.7pt;mso-position-vertical-relative:text;margin-left:23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工事等を行う予定の会社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○○○</w:t>
                      </w:r>
                      <w:r>
                        <w:rPr>
                          <w:sz w:val="20"/>
                          <w:szCs w:val="20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代表取締役社長　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住所）〒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御支払条件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u w:val="single"/>
        </w:rPr>
        <w:t>別途協議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339090" cy="654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51.5pt;mso-wrap-distance-left:7.1pt;mso-wrap-distance-right:0pt;mso-wrap-distance-top:0pt;mso-wrap-distance-bottom:0pt;margin-top:8.95pt;mso-position-vertical-relative:text;margin-left:44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u w:val="single"/>
        </w:rPr>
        <w:t>御受渡場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u w:val="single"/>
        </w:rPr>
        <w:t>○県○市○区○町○丁目○－○　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備　　　　考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◎</w:t>
      </w:r>
      <w:r>
        <w:rPr>
          <w:rFonts w:ascii="ＭＳ Ｐ明朝" w:hAnsi="ＭＳ Ｐ明朝" w:cs="ＭＳ Ｐ明朝" w:eastAsia="ＭＳ Ｐ明朝"/>
        </w:rPr>
        <w:t>御見積書有効期間本書日附後９０日限りですから期限後御注文の際には一応御照会ください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6"/>
        <w:gridCol w:w="850"/>
        <w:gridCol w:w="709"/>
        <w:gridCol w:w="1276"/>
        <w:gridCol w:w="1701"/>
      </w:tblGrid>
      <w:tr>
        <w:trPr>
          <w:trHeight w:val="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25"/>
                <w:kern w:val="0"/>
                <w:sz w:val="20"/>
                <w:szCs w:val="20"/>
              </w:rPr>
              <w:t>品名仕</w:t>
            </w: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0"/>
                <w:szCs w:val="20"/>
              </w:rPr>
              <w:t>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　　　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　　　額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へ災害対応型バルク等を設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88" w:hanging="9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設備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-1. ○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株）製災害対応型バル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＊＊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98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＊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1,000kg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型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＊＊＊＊＊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1-2.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Ｐガス発電・照明ユニッ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＊＊＊＊＊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1-3.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Ｐガス燃焼器（調理・炊飯・暖房）ユニッ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＊＊＊＊＊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-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．ＬＰガス給湯ユニッ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＊＊＊＊＊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88" w:hanging="9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２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設置工事費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-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図面等作製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＊＊＊＊＊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-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バルク運搬・据付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＊＊＊＊＊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＊＊＊＊＊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合　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＊＊＊＊＊＊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消費税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＊＊＊＊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総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＊＊＊＊＊＊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注：①上記見積を提出させるために作成した見積依頼書を併せて提出。</w:t>
      </w:r>
    </w:p>
    <w:p>
      <w:pPr>
        <w:pStyle w:val="Normal"/>
        <w:spacing w:lineRule="exact" w:line="300"/>
        <w:ind w:firstLine="283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>②</w:t>
      </w:r>
      <w:r>
        <w:rPr>
          <w:rFonts w:ascii="ＭＳ Ｐ明朝" w:hAnsi="ＭＳ Ｐ明朝" w:cs="ＭＳ Ｐ明朝" w:eastAsia="ＭＳ Ｐ明朝"/>
          <w:u w:val="single"/>
        </w:rPr>
        <w:t>上記項目の内訳詳細（形式・能力、数量、単位、単価）を別紙として添付。</w:t>
      </w:r>
    </w:p>
    <w:p>
      <w:pPr>
        <w:pStyle w:val="Normal"/>
        <w:spacing w:lineRule="exact" w:line="300"/>
        <w:ind w:firstLine="283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spacing w:lineRule="exact" w:line="300"/>
        <w:ind w:firstLine="283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spacing w:lineRule="exact" w:line="300"/>
        <w:ind w:firstLine="283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spacing w:lineRule="exact" w:line="300"/>
        <w:ind w:firstLine="283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spacing w:lineRule="exact" w:line="300"/>
        <w:ind w:firstLine="283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別紙）内訳明細</w:t>
      </w:r>
    </w:p>
    <w:tbl>
      <w:tblPr>
        <w:tblW w:w="96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18"/>
        <w:gridCol w:w="1559"/>
        <w:gridCol w:w="570"/>
        <w:gridCol w:w="529"/>
        <w:gridCol w:w="1038"/>
        <w:gridCol w:w="152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品　　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仕　　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数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　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　　額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へ災害対応型バルク等を設置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88" w:hanging="9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１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設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-1-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バルク貯槽災害用取り出しヘッダー付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-1-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供給ユニット（圧力調整器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BRV-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-1-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低圧フレキ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BR-7-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-1-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マイコンメー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-1-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バルクベー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-1-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ガードパイ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UTIC-7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-1-7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ガス検知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XH-611E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-1-8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ガス検知器・残ガス警報通信設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ＮＣ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-1-9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ガス栓ボックス（防滴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W460-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-1-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支柱ユニッ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RU20LB-2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＊＊＊＊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  <w:highlight w:val="yellow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-2-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ＬＰガス発電・照明ユニッ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＊＊＊＊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-3-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燃焼器（調理・炊飯・暖房）ユニッ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＊＊＊＊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-4-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給湯ユニッ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＊＊＊＊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88" w:hanging="9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２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設置工事費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-1-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図面等作製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＊＊＊＊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-2-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バルク運搬・据付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＊＊＊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＊＊＊＊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＊＊＊＊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＊＊＊＊＊＊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消費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＊＊＊＊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総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＊＊＊＊＊＊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ゴシック;MS Gothic" w:hAnsi="ＭＳ ゴシック;MS Gothic" w:eastAsia="ＭＳ Ｐ明朝" w:cs="ＭＳ ゴシック;MS Gothic"/>
          <w:color w:val="BFBFBF"/>
          <w:szCs w:val="21"/>
        </w:rPr>
      </w:pPr>
      <w:r>
        <w:rPr>
          <w:rFonts w:eastAsia="ＭＳ Ｐ明朝" w:cs="ＭＳ ゴシック;MS Gothic" w:ascii="ＭＳ ゴシック;MS Gothic" w:hAnsi="ＭＳ ゴシック;MS Gothic"/>
          <w:color w:val="BFBFBF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1274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ゴシック;MS Gothic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ゴシック;MS Gothic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6:00Z</dcterms:created>
  <dc:creator>matsumoto</dc:creator>
  <dc:description/>
  <dc:language>en-US</dc:language>
  <cp:lastModifiedBy>bp-acer</cp:lastModifiedBy>
  <cp:lastPrinted>2013-04-05T09:29:00Z</cp:lastPrinted>
  <dcterms:modified xsi:type="dcterms:W3CDTF">2013-04-12T06:06:00Z</dcterms:modified>
  <cp:revision>2</cp:revision>
  <dc:subject/>
  <dc:title/>
</cp:coreProperties>
</file>