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様式第２１）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平成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日本ＬＰガス団体協議会　会長殿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</w:p>
    <w:p>
      <w:pPr>
        <w:pStyle w:val="Style18"/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  <w:lang w:eastAsia="zh-TW"/>
        </w:rPr>
        <w:t xml:space="preserve">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補助事業者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名　法人にあっては名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及び代表者の氏名　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度石油基地等産業保安強化事業費補助金（災害時石油ガス等供給・利用インフラ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整備事業（災害時対応型石油ガス中核充てん所整備事業に係るもの））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財産処分承認申請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石油基地等産業保安強化事業費補助金（災害時石油ガス等供給・利用インフラ整備事業（災害時対応型石油ガス中核充てん所整備事業に係るもの））業務方法書第２５条第３項の規定に基づき、下記のとおり承認を申請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．補助金交付番号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処分しようとする財産及びその理由（別紙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相手方（住所、氏名、使用の場所及び目的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処分の条件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lef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売却、譲渡、交換、貸与、担保提供等の相手方のある場合は、それぞれの相手方及び条件について記載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4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この用紙の大きさは、日本工業規格Ａ４とすること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処分しようとする財産及びその理由</w:t>
      </w:r>
    </w:p>
    <w:p>
      <w:pPr>
        <w:pStyle w:val="Style18"/>
        <w:spacing w:lineRule="exact" w:line="10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71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産の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の方法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の理由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71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5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１．処分の方法として売却、譲渡、交換、貸与、担保提供等の別を記載する。自己</w:t>
      </w:r>
    </w:p>
    <w:p>
      <w:pPr>
        <w:pStyle w:val="Style18"/>
        <w:ind w:firstLine="11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の場合は、用途を記載すること。</w:t>
      </w:r>
    </w:p>
    <w:p>
      <w:pPr>
        <w:pStyle w:val="Style18"/>
        <w:ind w:left="7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取得財産が共有の場合は、備考に共有相手及び共有比率を記載すること。</w:t>
      </w:r>
    </w:p>
    <w:p>
      <w:pPr>
        <w:pStyle w:val="Style18"/>
        <w:ind w:left="708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当該処分により収益がある場合は、その予定額を必ず記入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注：この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18" w:footer="992" w:bottom="136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ＭＳ 明朝;MS Mincho" w:hAnsi="ＭＳ 明朝;MS Mincho" w:eastAsia="ＭＳ Ｐゴシック"/>
      <w:kern w:val="2"/>
      <w:sz w:val="2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Ｐゴシック"/>
      <w:sz w:val="22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Ｐゴシック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7:00Z</dcterms:created>
  <dc:creator>matsumoto</dc:creator>
  <dc:description/>
  <dc:language>en-US</dc:language>
  <cp:lastModifiedBy>BP-USER</cp:lastModifiedBy>
  <cp:lastPrinted>2013-04-10T11:28:00Z</cp:lastPrinted>
  <dcterms:modified xsi:type="dcterms:W3CDTF">2013-08-28T02:27:00Z</dcterms:modified>
  <cp:revision>2</cp:revision>
  <dc:subject/>
  <dc:title>（様式第１）</dc:title>
</cp:coreProperties>
</file>