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900" w:leader="none"/>
        </w:tabs>
        <w:ind w:firstLine="405"/>
        <w:rPr/>
      </w:pPr>
      <w:r>
        <w:rPr/>
      </w:r>
    </w:p>
    <w:p>
      <w:pPr>
        <w:pStyle w:val="Normal"/>
        <w:tabs>
          <w:tab w:val="clear" w:pos="840"/>
          <w:tab w:val="left" w:pos="12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line">
                  <wp:posOffset>-44450</wp:posOffset>
                </wp:positionV>
                <wp:extent cx="5934075" cy="8244205"/>
                <wp:effectExtent l="635" t="0" r="0" b="0"/>
                <wp:wrapNone/>
                <wp:docPr id="1" name="キャンバス 1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244360"/>
                          <a:chOff x="0" y="0"/>
                          <a:chExt cx="5934240" cy="824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82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120" y="867960"/>
                            <a:ext cx="565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充てん機・据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4440600"/>
                            <a:ext cx="59270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960" y="6745680"/>
                            <a:ext cx="4179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液送ポン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2370960"/>
                            <a:ext cx="9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充てん機・配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664200"/>
                            <a:ext cx="813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ＮＯ．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664920"/>
                            <a:ext cx="288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ＮＯ．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867960"/>
                            <a:ext cx="521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充てん機基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679040"/>
                            <a:ext cx="81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月　　　日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160" y="1679040"/>
                            <a:ext cx="81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月　　　日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2150640"/>
                            <a:ext cx="288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ＮＯ．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2150640"/>
                            <a:ext cx="288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ＮＯ．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3165480"/>
                            <a:ext cx="81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月　　　日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2370960"/>
                            <a:ext cx="9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充てん機・検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160" y="3165480"/>
                            <a:ext cx="81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月　　　日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747240"/>
                            <a:ext cx="2101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注１：この用紙の大きさは、日本工業規格A４とす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4939560"/>
                            <a:ext cx="266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設置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4939560"/>
                            <a:ext cx="266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設置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5041440"/>
                            <a:ext cx="288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ＮＯ．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5041440"/>
                            <a:ext cx="288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ＮＯ．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5275440"/>
                            <a:ext cx="374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定置式充てん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6054120"/>
                            <a:ext cx="81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月　　　日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267160"/>
                            <a:ext cx="374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定置式充てん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160" y="6054120"/>
                            <a:ext cx="81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月　　　日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6527160"/>
                            <a:ext cx="288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ＮＯ．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6527160"/>
                            <a:ext cx="288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ＮＯ．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000" y="6754320"/>
                            <a:ext cx="267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液送ポン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7541280"/>
                            <a:ext cx="81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月　　　日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160" y="7541280"/>
                            <a:ext cx="81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月　　　日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8122320"/>
                            <a:ext cx="2101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注１：この用紙の大きさは、日本工業規格A４とす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3407400"/>
                            <a:ext cx="2212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○○県○○地区　ＬＰガス共同充てん事業　　○○充てん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4596840"/>
                            <a:ext cx="2489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完成設備設置現場写真（申請設備毎に前後を撮影して下さい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82160"/>
                            <a:ext cx="2000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     設備工事途中の写真（必要枚数を撮影す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7783920"/>
                            <a:ext cx="2212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○○県○○地区　ＬＰガス共同充てん事業　　○○充てん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992520"/>
                            <a:ext cx="533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工事途中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80808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5418000"/>
                            <a:ext cx="8006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設置予定場所の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808080"/>
                                  <w:lang w:val="en-US" w:eastAsia="ja-JP" w:bidi="ar-SA"/>
                                </w:rPr>
                                <w:t>（前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5445720"/>
                            <a:ext cx="533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設置後の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808080"/>
                                  <w:lang w:val="en-US" w:eastAsia="ja-JP" w:bidi="ar-SA"/>
                                </w:rPr>
                                <w:t>（後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552960"/>
                            <a:ext cx="200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52960"/>
                            <a:ext cx="2000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69040"/>
                            <a:ext cx="200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69040"/>
                            <a:ext cx="2000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769040"/>
                            <a:ext cx="200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769040"/>
                            <a:ext cx="2001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52960"/>
                            <a:ext cx="0" cy="122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52960"/>
                            <a:ext cx="7560" cy="122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60160"/>
                            <a:ext cx="0" cy="12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60160"/>
                            <a:ext cx="6480" cy="121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039760"/>
                            <a:ext cx="200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039760"/>
                            <a:ext cx="2000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52960"/>
                            <a:ext cx="0" cy="122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52960"/>
                            <a:ext cx="6840" cy="122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560160"/>
                            <a:ext cx="0" cy="12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560160"/>
                            <a:ext cx="6840" cy="121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256920"/>
                            <a:ext cx="200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256920"/>
                            <a:ext cx="2000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256920"/>
                            <a:ext cx="200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256920"/>
                            <a:ext cx="2001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6480" cy="349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71640"/>
                            <a:ext cx="0" cy="349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71640"/>
                            <a:ext cx="6840" cy="349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39760"/>
                            <a:ext cx="0" cy="122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39760"/>
                            <a:ext cx="7560" cy="122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046600"/>
                            <a:ext cx="0" cy="12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046600"/>
                            <a:ext cx="6480" cy="121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928760"/>
                            <a:ext cx="200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928760"/>
                            <a:ext cx="2000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039760"/>
                            <a:ext cx="0" cy="122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039760"/>
                            <a:ext cx="6840" cy="122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2046600"/>
                            <a:ext cx="0" cy="12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2046600"/>
                            <a:ext cx="6840" cy="121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145560"/>
                            <a:ext cx="200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145560"/>
                            <a:ext cx="2000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145560"/>
                            <a:ext cx="200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145560"/>
                            <a:ext cx="2001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928760"/>
                            <a:ext cx="0" cy="122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935960"/>
                            <a:ext cx="0" cy="12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928760"/>
                            <a:ext cx="7560" cy="122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935960"/>
                            <a:ext cx="6480" cy="121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415560"/>
                            <a:ext cx="200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415560"/>
                            <a:ext cx="2000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4928760"/>
                            <a:ext cx="0" cy="122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4928760"/>
                            <a:ext cx="6840" cy="122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4935960"/>
                            <a:ext cx="0" cy="12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4935960"/>
                            <a:ext cx="6840" cy="121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632000"/>
                            <a:ext cx="200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632000"/>
                            <a:ext cx="2000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7632000"/>
                            <a:ext cx="200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7632000"/>
                            <a:ext cx="2001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0600"/>
                            <a:ext cx="0" cy="349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0600"/>
                            <a:ext cx="6480" cy="349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448160"/>
                            <a:ext cx="0" cy="349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448160"/>
                            <a:ext cx="6840" cy="349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415560"/>
                            <a:ext cx="0" cy="122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415560"/>
                            <a:ext cx="7560" cy="122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422400"/>
                            <a:ext cx="0" cy="12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422400"/>
                            <a:ext cx="6480" cy="121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6415560"/>
                            <a:ext cx="0" cy="122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6415560"/>
                            <a:ext cx="6840" cy="122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6422400"/>
                            <a:ext cx="0" cy="12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6422400"/>
                            <a:ext cx="6840" cy="121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880"/>
                            <a:ext cx="592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880"/>
                            <a:ext cx="59270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552960"/>
                            <a:ext cx="200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552960"/>
                            <a:ext cx="2001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039760"/>
                            <a:ext cx="200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039760"/>
                            <a:ext cx="2001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56800"/>
                            <a:ext cx="592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56800"/>
                            <a:ext cx="59270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40600"/>
                            <a:ext cx="592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928760"/>
                            <a:ext cx="200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928760"/>
                            <a:ext cx="2001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415560"/>
                            <a:ext cx="200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415560"/>
                            <a:ext cx="2001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32600"/>
                            <a:ext cx="592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32600"/>
                            <a:ext cx="59270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109800"/>
                            <a:ext cx="459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9120" y="121320"/>
                            <a:ext cx="178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8680" y="118800"/>
                            <a:ext cx="299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別紙１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4880" y="4486320"/>
                            <a:ext cx="505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7400" y="4497840"/>
                            <a:ext cx="90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240" y="4494600"/>
                            <a:ext cx="358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別紙１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2468880"/>
                            <a:ext cx="533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工事途中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80808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2478240"/>
                            <a:ext cx="533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工事途中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80808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80808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1020960"/>
                            <a:ext cx="533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工事途中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80808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6941880"/>
                            <a:ext cx="8006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設置予定場所の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808080"/>
                                  <w:lang w:val="en-US" w:eastAsia="ja-JP" w:bidi="ar-SA"/>
                                </w:rPr>
                                <w:t>（前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6931800"/>
                            <a:ext cx="533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設置後の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808080"/>
                                  <w:lang w:val="en-US" w:eastAsia="ja-JP" w:bidi="ar-SA"/>
                                </w:rPr>
                                <w:t>（後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768240"/>
                            <a:ext cx="56124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001520"/>
                            <a:ext cx="561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193760"/>
                            <a:ext cx="561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78080"/>
                            <a:ext cx="56124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562040"/>
                            <a:ext cx="561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787400"/>
                            <a:ext cx="561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6720" y="768240"/>
                            <a:ext cx="59292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084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1796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0192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9380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019160"/>
                              <a:ext cx="561240" cy="7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9280" y="2261880"/>
                            <a:ext cx="59292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048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1796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0192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9380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019160"/>
                              <a:ext cx="561240" cy="7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0760" y="2261880"/>
                            <a:ext cx="59292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4048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1796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0192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9380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1019160"/>
                              <a:ext cx="561240" cy="7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3160" y="5158080"/>
                            <a:ext cx="59292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4084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1796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0192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9380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1019160"/>
                              <a:ext cx="561240" cy="7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800" y="5158080"/>
                            <a:ext cx="59292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084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1796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60192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9380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019160"/>
                              <a:ext cx="561240" cy="7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5520" y="6633720"/>
                            <a:ext cx="59292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084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1796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60228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9380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019160"/>
                              <a:ext cx="561240" cy="7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2480" y="6633720"/>
                            <a:ext cx="59292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084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1796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0228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93800"/>
                              <a:ext cx="56124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019160"/>
                              <a:ext cx="561240" cy="7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キャンバス 1610" style="position:absolute;margin-left:9.05pt;margin-top:-3.5pt;width:467.25pt;height:649.15pt" coordorigin="181,-70" coordsize="9345,12983">
                <v:rect id="shape_0" stroked="f" o:allowincell="f" style="position:absolute;left:181;top:-70;width:9344;height:1297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7;top:1297;width:890;height:2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充てん機・据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62" fillcolor="black" stroked="f" o:allowincell="f" style="position:absolute;left:191;top:6923;width:9333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759;top:10553;width:657;height:18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液送ポン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664;width:141;height:27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充てん機・配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976;width:127;height:272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ＮＯ．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977;width:453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ＮＯ．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1297;width:820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充てん機基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2574;width:1289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月　　　日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2574;width:1289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月　　　日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3317;width:453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ＮＯ．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3317;width:453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ＮＯ．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4915;width:1289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月　　　日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3664;width:141;height:27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充てん機・検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4915;width:1289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月　　　日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5831;width:3309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注１：この用紙の大きさは、日本工業規格A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7709;width:419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設置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7709;width:419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設置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7870;width:453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ＮＯ．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7870;width:453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ＮＯ．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8238;width:589;height:210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定置式充てん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9464;width:1289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月　　　日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8225;width:589;height:210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定置式充てん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9464;width:1289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月　　　日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0209;width:453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ＮＯ．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10209;width:453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ＮＯ．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0567;width:421;height:197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液送ポン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11806;width:1289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月　　　日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11806;width:1289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月　　　日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2721;width:3309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注１：この用紙の大きさは、日本工業規格A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5296;width:3483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○○県○○地区　ＬＰガス共同充てん事業　　○○充てん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7169;width:3920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完成設備設置現場写真（申請設備毎に前後を撮影して下さ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217;width:3150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 xml:space="preserve">     設備工事途中の写真（必要枚数を撮影す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12188;width:3483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○○県○○地区　ＬＰガス共同充てん事業　　○○充てん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493;width:840;height:572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工事途中写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80808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8463;width:1260;height:572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設置予定場所の写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808080"/>
                            <w:lang w:val="en-US" w:eastAsia="ja-JP" w:bidi="ar-SA"/>
                          </w:rPr>
                          <w:t>（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8506;width:840;height:572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設置後の写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808080"/>
                            <w:lang w:val="en-US" w:eastAsia="ja-JP" w:bidi="ar-SA"/>
                          </w:rPr>
                          <w:t>（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,801" to="3594,801" ID="Line 1653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54" fillcolor="black" stroked="f" o:allowincell="f" style="position:absolute;left:444;top:801;width:3150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,2716" to="3594,2716" ID="Line 166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61" fillcolor="black" stroked="f" o:allowincell="f" style="position:absolute;left:444;top:2716;width:3150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74,2716" to="7925,2716" ID="Line 1663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64" fillcolor="black" stroked="f" o:allowincell="f" style="position:absolute;left:4774;top:2716;width:3151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,801" to="431,2727" ID="Line 1665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66" fillcolor="black" stroked="f" o:allowincell="f" style="position:absolute;left:431;top:801;width:11;height:19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84,812" to="3584,2727" ID="Line 166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68" fillcolor="black" stroked="f" o:allowincell="f" style="position:absolute;left:3584;top:812;width:9;height:191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,3142" to="3594,3142" ID="Line 166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70" fillcolor="black" stroked="f" o:allowincell="f" style="position:absolute;left:444;top:3142;width:3150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63,801" to="4763,2727" ID="Line 1671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72" fillcolor="black" stroked="f" o:allowincell="f" style="position:absolute;left:4763;top:801;width:10;height:19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15,812" to="7915,2727" ID="Line 1673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74" fillcolor="black" stroked="f" o:allowincell="f" style="position:absolute;left:7915;top:812;width:10;height:191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,5059" to="3594,5059" ID="Line 168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81" fillcolor="black" stroked="f" o:allowincell="f" style="position:absolute;left:444;top:5059;width:3150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74,5059" to="7925,5059" ID="Line 1683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84" fillcolor="black" stroked="f" o:allowincell="f" style="position:absolute;left:4774;top:5059;width:3151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86" fillcolor="black" stroked="f" o:allowincell="f" style="position:absolute;left:181;top:32;width:9;height:550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515,43" to="9515,5541" ID="Line 168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88" fillcolor="black" stroked="f" o:allowincell="f" style="position:absolute;left:9515;top:43;width:10;height:549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,3142" to="431,5068" ID="Line 168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90" fillcolor="black" stroked="f" o:allowincell="f" style="position:absolute;left:431;top:3142;width:11;height:19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84,3153" to="3584,5068" ID="Line 1691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92" fillcolor="black" stroked="f" o:allowincell="f" style="position:absolute;left:3584;top:3153;width:9;height:191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,7692" to="3594,7692" ID="Line 1693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94" fillcolor="black" stroked="f" o:allowincell="f" style="position:absolute;left:444;top:7692;width:3150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63,3142" to="4763,5068" ID="Line 1695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96" fillcolor="black" stroked="f" o:allowincell="f" style="position:absolute;left:4763;top:3142;width:10;height:19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15,3153" to="7915,5068" ID="Line 169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98" fillcolor="black" stroked="f" o:allowincell="f" style="position:absolute;left:7915;top:3153;width:10;height:191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,9608" to="3594,9608" ID="Line 170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05" fillcolor="black" stroked="f" o:allowincell="f" style="position:absolute;left:444;top:9608;width:3150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74,9608" to="7925,9608" ID="Line 170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08" fillcolor="black" stroked="f" o:allowincell="f" style="position:absolute;left:4774;top:9608;width:3151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,7692" to="431,9618" ID="Line 170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4,7703" to="3584,9618" ID="Line 1711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10" fillcolor="black" stroked="f" o:allowincell="f" style="position:absolute;left:431;top:7692;width:11;height:19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12" fillcolor="black" stroked="f" o:allowincell="f" style="position:absolute;left:3584;top:7703;width:9;height:191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,10034" to="3594,10034" ID="Line 1713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14" fillcolor="black" stroked="f" o:allowincell="f" style="position:absolute;left:444;top:10034;width:3150;height: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63,7692" to="4763,9618" ID="Line 1715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16" fillcolor="black" stroked="f" o:allowincell="f" style="position:absolute;left:4763;top:7692;width:10;height:19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15,7703" to="7915,9618" ID="Line 171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18" fillcolor="black" stroked="f" o:allowincell="f" style="position:absolute;left:7915;top:7703;width:10;height:191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,11949" to="3594,11949" ID="Line 172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25" fillcolor="black" stroked="f" o:allowincell="f" style="position:absolute;left:444;top:11949;width:3150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74,11949" to="7925,11949" ID="Line 172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28" fillcolor="black" stroked="f" o:allowincell="f" style="position:absolute;left:4774;top:11949;width:3151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1,6923" to="181,12433" ID="Line 172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30" fillcolor="black" stroked="f" o:allowincell="f" style="position:absolute;left:181;top:6923;width:9;height:55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515,6935" to="9515,12433" ID="Line 1731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32" fillcolor="black" stroked="f" o:allowincell="f" style="position:absolute;left:9515;top:6935;width:10;height:549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,10034" to="431,11960" ID="Line 1733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34" fillcolor="black" stroked="f" o:allowincell="f" style="position:absolute;left:431;top:10034;width:11;height:19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84,10044" to="3584,11959" ID="Line 1735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36" fillcolor="black" stroked="f" o:allowincell="f" style="position:absolute;left:3584;top:10044;width:9;height:191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63,10034" to="4763,11960" ID="Line 173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38" fillcolor="black" stroked="f" o:allowincell="f" style="position:absolute;left:4763;top:10034;width:10;height:19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15,10044" to="7915,11959" ID="Line 173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40" fillcolor="black" stroked="f" o:allowincell="f" style="position:absolute;left:7915;top:10044;width:10;height:191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1,62" to="9524,62" ID="Line 1741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42" fillcolor="black" stroked="f" o:allowincell="f" style="position:absolute;left:191;top:62;width:9333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74,801" to="7925,801" ID="Line 1743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44" fillcolor="black" stroked="f" o:allowincell="f" style="position:absolute;left:4774;top:801;width:3151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74,3142" to="7925,3142" ID="Line 1751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52" fillcolor="black" stroked="f" o:allowincell="f" style="position:absolute;left:4774;top:3142;width:3151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1,5532" to="9524,5532" ID="Line 175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60" fillcolor="black" stroked="f" o:allowincell="f" style="position:absolute;left:191;top:5532;width:9333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1,6923" to="9524,6923" ID="Line 1761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4,7692" to="7925,7692" ID="Line 1763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64" fillcolor="black" stroked="f" o:allowincell="f" style="position:absolute;left:4774;top:7692;width:3151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74,10034" to="7925,10034" ID="Line 1771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72" fillcolor="black" stroked="f" o:allowincell="f" style="position:absolute;left:4774;top:10034;width:3151;height: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1,12423" to="9524,12423" ID="Line 177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80" fillcolor="black" stroked="f" o:allowincell="f" style="position:absolute;left:191;top:12423;width:9333;height:1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81" fillcolor="white" stroked="f" o:allowincell="f" style="position:absolute;left:8718;top:103;width:722;height:240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52;top:121;width:281;height:250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9;top:117;width:471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別紙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84" fillcolor="white" stroked="f" o:allowincell="f" style="position:absolute;left:8661;top:6995;width:795;height:255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65;top:7013;width:141;height:250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7008;width:564;height:191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別紙１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3818;width:840;height:572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工事途中写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80808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3833;width:840;height:572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工事途中写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80808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80808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1538;width:840;height:572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工事途中写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80808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0862;width:1260;height:572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設置予定場所の写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808080"/>
                            <w:lang w:val="en-US" w:eastAsia="ja-JP" w:bidi="ar-SA"/>
                          </w:rPr>
                          <w:t>（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0846;width:840;height:572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設置後の写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808080"/>
                            <w:lang w:val="en-US" w:eastAsia="ja-JP" w:bidi="ar-SA"/>
                          </w:rPr>
                          <w:t>（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7,1140" to="4610,1140" ID="Line 1803" stroked="t" o:allowincell="f" style="position:absolute;mso-position-horizontal:left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727,1507" to="4610,1507" ID="Line 1804" stroked="t" o:allowincell="f" style="position:absolute;mso-position-horizontal:left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727,1810" to="4610,1810" ID="Line 1805" stroked="t" o:allowincell="f" style="position:absolute;mso-position-horizontal:left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727,2100" to="4610,2100" ID="Line 1806" stroked="t" o:allowincell="f" style="position:absolute;mso-position-horizontal:left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727,2390" to="4610,2390" ID="Line 1807" stroked="t" o:allowincell="f" style="position:absolute;mso-position-horizontal:left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689,2745" to="4572,2745" ID="Line 1808" stroked="t" o:allowincell="f" style="position:absolute;mso-position-horizontal:left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group id="shape_0" alt="Group 1815" style="position:absolute;left:8034;top:1140;width:933;height:1616">
                  <v:line id="shape_0" from="8034,1140" to="8917,1140" ID="Line 1809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60,1519" to="8943,1519" ID="Line 1810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73,1798" to="8956,1798" ID="Line 1811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84,2088" to="8967,2088" ID="Line 1812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72,2390" to="8955,2390" ID="Line 1813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60,2745" to="8943,2756" ID="Line 1814" stroked="t" o:allowincell="f" style="position:absolute;flip:y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Group 1837" style="position:absolute;left:3723;top:3492;width:933;height:1616">
                  <v:line id="shape_0" from="3723,3492" to="4606,3492" ID="Line 1838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49,3871" to="4632,3871" ID="Line 1839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62,4150" to="4645,4150" ID="Line 1840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73,4440" to="4656,4440" ID="Line 1841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61,4742" to="4644,4742" ID="Line 1842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49,5097" to="4632,5108" ID="Line 1843" stroked="t" o:allowincell="f" style="position:absolute;flip:y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Group 1844" style="position:absolute;left:8056;top:3492;width:933;height:1616">
                  <v:line id="shape_0" from="8056,3492" to="8939,3492" ID="Line 1845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82,3871" to="8965,3871" ID="Line 1846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95,4150" to="8978,4150" ID="Line 1847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106,4440" to="8989,4440" ID="Line 1848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94,4742" to="8977,4742" ID="Line 1849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82,5097" to="8965,5108" ID="Line 1850" stroked="t" o:allowincell="f" style="position:absolute;flip:y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Group 1851" style="position:absolute;left:8107;top:8053;width:933;height:1616">
                  <v:line id="shape_0" from="8107,8053" to="8990,8053" ID="Line 1852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133,8433" to="9016,8433" ID="Line 1853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146,8711" to="9029,8711" ID="Line 1854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157,9001" to="9040,9001" ID="Line 1855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145,9303" to="9028,9303" ID="Line 1856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133,9658" to="9016,9669" ID="Line 1857" stroked="t" o:allowincell="f" style="position:absolute;flip:y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Group 1858" style="position:absolute;left:3699;top:8053;width:933;height:1616">
                  <v:line id="shape_0" from="3699,8053" to="4582,8053" ID="Line 1859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25,8433" to="4608,8433" ID="Line 1860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38,8711" to="4621,8711" ID="Line 1861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49,9001" to="4632,9001" ID="Line 1862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37,9303" to="4620,9303" ID="Line 1863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25,9658" to="4608,9669" ID="Line 1864" stroked="t" o:allowincell="f" style="position:absolute;flip:y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Group 1865" style="position:absolute;left:3686;top:10377;width:933;height:1616">
                  <v:line id="shape_0" from="3686,10377" to="4569,10377" ID="Line 1866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12,10756" to="4595,10756" ID="Line 1867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25,11035" to="4608,11035" ID="Line 1868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36,11326" to="4619,11326" ID="Line 1869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24,11627" to="4607,11627" ID="Line 1870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12,11982" to="4595,11993" ID="Line 1871" stroked="t" o:allowincell="f" style="position:absolute;flip:y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Group 1872" style="position:absolute;left:8043;top:10377;width:933;height:1616">
                  <v:line id="shape_0" from="8043,10377" to="8926,10377" ID="Line 1873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69,10756" to="8952,10756" ID="Line 1874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82,11035" to="8965,11035" ID="Line 1875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93,11326" to="8976,11326" ID="Line 1876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81,11627" to="8964,11627" ID="Line 1877" stroked="t" o:allowincell="f" style="position:absolute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069,11982" to="8952,11993" ID="Line 1878" stroked="t" o:allowincell="f" style="position:absolute;flip:y;mso-position-horizontal:left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3545</wp:posOffset>
                </wp:positionH>
                <wp:positionV relativeFrom="paragraph">
                  <wp:posOffset>5871845</wp:posOffset>
                </wp:positionV>
                <wp:extent cx="390525" cy="161925"/>
                <wp:effectExtent l="635" t="635" r="635" b="0"/>
                <wp:wrapNone/>
                <wp:docPr id="2" name="AutoShape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1557" fillcolor="white" stroked="f" o:allowincell="f" style="position:absolute;margin-left:333.35pt;margin-top:462.35pt;width:30.7pt;height:1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7270</wp:posOffset>
                </wp:positionH>
                <wp:positionV relativeFrom="paragraph">
                  <wp:posOffset>2530475</wp:posOffset>
                </wp:positionV>
                <wp:extent cx="2658110" cy="324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582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補助事業費実績額と交付決定額の差異理由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0.1pt;margin-top:199.2pt;width:209.2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補助事業費実績額と交付決定額の差異理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1245</wp:posOffset>
                </wp:positionH>
                <wp:positionV relativeFrom="paragraph">
                  <wp:posOffset>273050</wp:posOffset>
                </wp:positionV>
                <wp:extent cx="791210" cy="324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12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参　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4.35pt;margin-top:21.45pt;width:62.2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参　考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220</wp:posOffset>
                </wp:positionH>
                <wp:positionV relativeFrom="paragraph">
                  <wp:posOffset>-271780</wp:posOffset>
                </wp:positionV>
                <wp:extent cx="26860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設備工事途中の写真等貼付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1.75pt;mso-wrap-distance-left:9.05pt;mso-wrap-distance-right:9.05pt;mso-wrap-distance-top:0pt;mso-wrap-distance-bottom:0pt;margin-top:-21.4pt;mso-position-vertical-relative:text;margin-left:1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設備工事途中の写真等貼付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-490855</wp:posOffset>
                </wp:positionV>
                <wp:extent cx="1914525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（参　考）別紙１０・１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9.5pt;mso-wrap-distance-left:9.05pt;mso-wrap-distance-right:9.05pt;mso-wrap-distance-top:0pt;mso-wrap-distance-bottom:0pt;margin-top:-38.65pt;mso-position-vertical-relative:text;margin-left:-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  <w:szCs w:val="22"/>
                        </w:rPr>
                        <w:t>（参　考）別紙１０・１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1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注意書き1 (文字)"/>
    <w:basedOn w:val="Style10"/>
    <w:qFormat/>
    <w:rPr>
      <w:rFonts w:ascii="HG丸ｺﾞｼｯｸM-PRO" w:hAnsi="HG丸ｺﾞｼｯｸM-PRO" w:eastAsia="HG丸ｺﾞｼｯｸM-PRO" w:cs="ＭＳ Ｐゴシック"/>
      <w:color w:val="333333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  <w:szCs w:val="20"/>
    </w:rPr>
  </w:style>
  <w:style w:type="paragraph" w:styleId="TextBodyIndent">
    <w:name w:val="Body Text Indent"/>
    <w:basedOn w:val="Normal"/>
    <w:pPr>
      <w:ind w:left="1037" w:hanging="1037"/>
    </w:pPr>
    <w:rPr>
      <w:rFonts w:ascii="ＭＳ Ｐゴシック" w:hAnsi="ＭＳ Ｐゴシック" w:cs="ＭＳ Ｐゴシック"/>
    </w:rPr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523" w:firstLine="2"/>
    </w:pPr>
    <w:rPr>
      <w:rFonts w:ascii="ＭＳ Ｐゴシック" w:hAnsi="ＭＳ Ｐゴシック" w:cs="ＭＳ Ｐゴシック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Ｐゴシック" w:hAnsi="ＭＳ Ｐゴシック" w:cs="ＭＳ Ｐゴシック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/>
      <w:sz w:val="22"/>
    </w:rPr>
  </w:style>
  <w:style w:type="paragraph" w:styleId="Style14">
    <w:name w:val="日付"/>
    <w:basedOn w:val="Normal"/>
    <w:next w:val="Normal"/>
    <w:qFormat/>
    <w:pPr/>
    <w:rPr/>
  </w:style>
  <w:style w:type="paragraph" w:styleId="11">
    <w:name w:val="注意書き1"/>
    <w:basedOn w:val="Normal"/>
    <w:qFormat/>
    <w:pPr/>
    <w:rPr>
      <w:rFonts w:ascii="HG丸ｺﾞｼｯｸM-PRO" w:hAnsi="HG丸ｺﾞｼｯｸM-PRO" w:eastAsia="HG丸ｺﾞｼｯｸM-PRO" w:cs="ＭＳ Ｐゴシック"/>
      <w:color w:val="333333"/>
      <w:sz w:val="18"/>
      <w:szCs w:val="18"/>
    </w:rPr>
  </w:style>
  <w:style w:type="paragraph" w:styleId="Style15">
    <w:name w:val="記入例"/>
    <w:basedOn w:val="Normal"/>
    <w:qFormat/>
    <w:pPr/>
    <w:rPr>
      <w:rFonts w:ascii="ＭＳ ゴシック;MS Gothic" w:hAnsi="ＭＳ ゴシック;MS Gothic" w:cs="ＭＳ ゴシック;MS Gothic"/>
      <w:i/>
      <w:color w:val="0000FF"/>
    </w:rPr>
  </w:style>
  <w:style w:type="paragraph" w:styleId="Style16">
    <w:name w:val="標準書式"/>
    <w:basedOn w:val="Normal"/>
    <w:qFormat/>
    <w:pPr/>
    <w:rPr>
      <w:rFonts w:ascii="ＭＳ ゴシック;MS Gothic" w:hAnsi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17:00Z</dcterms:created>
  <dc:creator>エルピーガス振興センター</dc:creator>
  <dc:description/>
  <dc:language>en-US</dc:language>
  <cp:lastModifiedBy>bp-acer</cp:lastModifiedBy>
  <cp:lastPrinted>2012-05-30T12:13:00Z</cp:lastPrinted>
  <dcterms:modified xsi:type="dcterms:W3CDTF">2012-05-31T04:17:00Z</dcterms:modified>
  <cp:revision>2</cp:revision>
  <dc:subject/>
  <dc:title>平成１５年度</dc:title>
</cp:coreProperties>
</file>