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２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平成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ＬＰガス団体協議会　会長殿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　　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補助事業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Style14"/>
        <w:ind w:firstLine="222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　法人にあっては名称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及び代表者の氏名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印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度石油ガス配送合理化推進事業</w:t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月末補助事業実績報告書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石油ガス配送合理化推進事業業務方法書第１７条第３項の規定に基づき、平成　　年度２月末実績を下記のとおり報告します。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記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lang w:eastAsia="zh-TW"/>
        </w:rPr>
        <w:t>１．補助金交付番号</w:t>
      </w:r>
    </w:p>
    <w:p>
      <w:pPr>
        <w:pStyle w:val="Style14"/>
        <w:ind w:left="283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実施した補助事業</w:t>
      </w:r>
    </w:p>
    <w:p>
      <w:pPr>
        <w:pStyle w:val="Style14"/>
        <w:ind w:left="1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１）補助事業の内容</w:t>
      </w:r>
    </w:p>
    <w:p>
      <w:pPr>
        <w:pStyle w:val="Style14"/>
        <w:ind w:left="1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２）補助事業の効果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補助事業の収支決算</w:t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別紙収支明細表のとおり。</w:t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ind w:left="2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  <w:r>
        <w:br w:type="page"/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別紙）</w:t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交付予定額と翌年度への繰越額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71"/>
        <w:gridCol w:w="1871"/>
        <w:gridCol w:w="1871"/>
        <w:gridCol w:w="1871"/>
      </w:tblGrid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予定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予定額のうち翌年度への繰越額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予定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額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２．決算額</w:t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87"/>
        <w:gridCol w:w="1587"/>
        <w:gridCol w:w="1247"/>
        <w:gridCol w:w="1588"/>
        <w:gridCol w:w="1587"/>
      </w:tblGrid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差　引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経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経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額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分の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３．補助事業の開始日及び完了予定日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81"/>
        <w:gridCol w:w="2268"/>
        <w:gridCol w:w="2381"/>
      </w:tblGrid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開始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完了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１：本用紙を大切に保管してください。（５年間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注２：この用紙の大きさは、日本工業規格Ａ４と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Ｐゴシック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Mebius</dc:creator>
  <dc:description/>
  <dc:language>en-US</dc:language>
  <cp:lastModifiedBy>bp-acer</cp:lastModifiedBy>
  <cp:lastPrinted>2007-11-05T17:02:00Z</cp:lastPrinted>
  <dcterms:modified xsi:type="dcterms:W3CDTF">2012-05-30T10:06:00Z</dcterms:modified>
  <cp:revision>2</cp:revision>
  <dc:subject/>
  <dc:title>（様式第１）</dc:title>
</cp:coreProperties>
</file>