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１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平成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ＬＰガス団体協議会　会長殿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1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                           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補助事業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　法人にあっては名称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及び代表者の氏名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印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度石油ガス配送合理化推進事業</w:t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産処分承認申請書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石油ガス配送合理化推進事業業務方法書第２４条第３項の規定に基づき、下記のとおり承認を申請します。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記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１．補助金交付番号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処分しようとする財産及びその理由（別紙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相手方（住所、氏名、使用の場所及び目的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処分の条件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）売却、譲渡、交換、貸与、担保提供の相手方のある場合は、それぞれの相手方及び条件について記載すること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（別紙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処分しようとする財産及びその理由</w:t>
      </w:r>
    </w:p>
    <w:p>
      <w:pPr>
        <w:pStyle w:val="Style14"/>
        <w:spacing w:lineRule="exact" w:line="10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7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産の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分の方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分の理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3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71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3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253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）１．処分の方法として売却、譲渡、交換、貸与、担保提供等の別を記載する。自己使用</w:t>
      </w:r>
    </w:p>
    <w:p>
      <w:pPr>
        <w:pStyle w:val="Style14"/>
        <w:ind w:left="1080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は、用途を記載すること。</w:t>
      </w:r>
    </w:p>
    <w:p>
      <w:pPr>
        <w:pStyle w:val="Style14"/>
        <w:ind w:left="70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取得財産が共有の場合は、備考に共有相手及び共有比率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１：本用紙を大切に保管してください。（５年間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lineRule="auto" w:line="240"/>
      <w:ind w:firstLine="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２：この用紙の大きさは、日本工業規格Ａ４と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Ｐゴシック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1:00Z</dcterms:created>
  <dc:creator>Mebius</dc:creator>
  <dc:description/>
  <dc:language>en-US</dc:language>
  <cp:lastModifiedBy>bp-acer</cp:lastModifiedBy>
  <cp:lastPrinted>2007-11-05T17:02:00Z</cp:lastPrinted>
  <dcterms:modified xsi:type="dcterms:W3CDTF">2012-05-30T10:11:00Z</dcterms:modified>
  <cp:revision>2</cp:revision>
  <dc:subject/>
  <dc:title>（様式第１）</dc:title>
</cp:coreProperties>
</file>