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/>
          <w:szCs w:val="21"/>
        </w:rPr>
        <w:t>（参考様式）別添７－１．　見積書　</w:t>
      </w:r>
      <w:r>
        <w:rPr>
          <w:rFonts w:ascii="ＭＳ ゴシック;MS Gothic" w:hAnsi="ＭＳ ゴシック;MS Gothic" w:cs="ＭＳ ゴシック;MS Gothic"/>
          <w:color w:val="FF0000"/>
          <w:szCs w:val="21"/>
        </w:rPr>
        <w:t>※金額はあくまで一例です。記入例として見てください。</w:t>
      </w:r>
    </w:p>
    <w:p>
      <w:pPr>
        <w:pStyle w:val="Normal"/>
        <w:spacing w:lineRule="exact" w:line="660"/>
        <w:jc w:val="center"/>
        <w:rPr>
          <w:rFonts w:ascii="ＭＳ Ｐ明朝" w:hAnsi="ＭＳ Ｐ明朝" w:eastAsia="ＭＳ Ｐ明朝" w:cs="ＭＳ Ｐ明朝"/>
          <w:sz w:val="32"/>
          <w:szCs w:val="32"/>
          <w:u w:val="double"/>
        </w:rPr>
      </w:pPr>
      <w:r>
        <w:rPr>
          <w:rFonts w:ascii="ＭＳ Ｐ明朝" w:hAnsi="ＭＳ Ｐ明朝" w:cs="ＭＳ Ｐ明朝" w:eastAsia="ＭＳ Ｐ明朝"/>
          <w:sz w:val="32"/>
          <w:szCs w:val="32"/>
          <w:u w:val="double"/>
        </w:rPr>
        <w:t>御　見　積　書（写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ge">
                  <wp:posOffset>1152525</wp:posOffset>
                </wp:positionV>
                <wp:extent cx="15525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見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No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8pt;mso-wrap-distance-left:9.05pt;mso-wrap-distance-right:9.05pt;mso-wrap-distance-top:0pt;mso-wrap-distance-bottom:0pt;margin-top:90.75pt;mso-position-vertical-relative:page;margin-left:3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見積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No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株式会社ニチダン　　　　　　御中</w:t>
      </w:r>
      <w:r>
        <w:rPr>
          <w:rFonts w:ascii="ＭＳ Ｐ明朝" w:hAnsi="ＭＳ Ｐ明朝" w:cs="ＭＳ Ｐ明朝" w:eastAsia="ＭＳ Ｐ明朝"/>
          <w:sz w:val="32"/>
          <w:szCs w:val="32"/>
        </w:rPr>
        <w:t>　　　　　　　　　　　　　　　</w:t>
      </w:r>
      <w:r>
        <w:rPr>
          <w:rFonts w:ascii="ＭＳ Ｐ明朝" w:hAnsi="ＭＳ Ｐ明朝" w:cs="ＭＳ Ｐ明朝" w:eastAsia="ＭＳ Ｐ明朝"/>
        </w:rPr>
        <w:t>平</w:t>
      </w:r>
      <w:r>
        <w:rPr>
          <w:rFonts w:ascii="ＭＳ Ｐ明朝" w:hAnsi="ＭＳ Ｐ明朝" w:cs="ＭＳ Ｐ明朝" w:eastAsia="ＭＳ Ｐ明朝"/>
          <w:color w:val="000000"/>
        </w:rPr>
        <w:t>成○○</w:t>
      </w:r>
      <w:r>
        <w:rPr>
          <w:rFonts w:ascii="ＭＳ Ｐ明朝" w:hAnsi="ＭＳ Ｐ明朝" w:cs="ＭＳ Ｐ明朝" w:eastAsia="ＭＳ Ｐ明朝"/>
        </w:rPr>
        <w:t>年５月１０日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970</wp:posOffset>
                </wp:positionH>
                <wp:positionV relativeFrom="page">
                  <wp:posOffset>2086610</wp:posOffset>
                </wp:positionV>
                <wp:extent cx="781050" cy="371475"/>
                <wp:effectExtent l="5080" t="5715" r="5715" b="5080"/>
                <wp:wrapNone/>
                <wp:docPr id="2" name="Oval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8" fillcolor="white" stroked="t" o:allowincell="f" style="position:absolute;margin-left:361.1pt;margin-top:164.3pt;width:61.45pt;height:29.2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position w:val="-6"/>
          <w:u w:val="single"/>
        </w:rPr>
        <w:t>総　価　格　</w:t>
      </w:r>
      <w:r>
        <w:rPr>
          <w:rFonts w:ascii="ＭＳ Ｐ明朝" w:hAnsi="ＭＳ Ｐ明朝" w:cs="ＭＳ Ｐ明朝" w:eastAsia="ＭＳ Ｐ明朝"/>
          <w:position w:val="-6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  <w:u w:val="double"/>
        </w:rPr>
        <w:t>￥　　　</w:t>
      </w:r>
      <w:r>
        <w:rPr>
          <w:rFonts w:eastAsia="ＭＳ Ｐ明朝" w:cs="ＭＳ Ｐ明朝" w:ascii="ＭＳ Ｐ明朝" w:hAnsi="ＭＳ Ｐ明朝"/>
          <w:sz w:val="28"/>
          <w:szCs w:val="28"/>
          <w:u w:val="double"/>
        </w:rPr>
        <w:t>19,224,000</w:t>
      </w:r>
      <w:r>
        <w:rPr>
          <w:rFonts w:ascii="ＭＳ Ｐ明朝" w:hAnsi="ＭＳ Ｐ明朝" w:cs="ＭＳ Ｐ明朝" w:eastAsia="ＭＳ Ｐ明朝"/>
          <w:sz w:val="28"/>
          <w:szCs w:val="28"/>
          <w:u w:val="double"/>
        </w:rPr>
        <w:t>　　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8890</wp:posOffset>
                </wp:positionV>
                <wp:extent cx="2409190" cy="1180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工事を行う予定の工事会社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○○</w:t>
                            </w:r>
                            <w:r>
                              <w:rPr/>
                              <w:t>プラント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代表取締役社長　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〒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2.95pt;mso-wrap-distance-left:9.05pt;mso-wrap-distance-right:9.05pt;mso-wrap-distance-top:0pt;mso-wrap-distance-bottom:0pt;margin-top:0.7pt;mso-position-vertical-relative:text;margin-left:2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工事を行う予定の工事会社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○○</w:t>
                      </w:r>
                      <w:r>
                        <w:rPr/>
                        <w:t>プラント株式会社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代表取締役社長　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住所）〒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TEL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御支払条件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u w:val="single"/>
        </w:rPr>
        <w:t>別途協議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339090" cy="654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ＭＳ Ｐ明朝" w:hAnsi="ＭＳ Ｐ明朝" w:eastAsia="ＭＳ Ｐ明朝" w:cs="ＭＳ Ｐ明朝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51.5pt;mso-wrap-distance-left:7.1pt;mso-wrap-distance-right:0pt;mso-wrap-distance-top:0pt;mso-wrap-distance-bottom:0pt;margin-top:8.95pt;mso-position-vertical-relative:text;margin-left:4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u w:val="single"/>
        </w:rPr>
        <w:t>御受渡場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u w:val="single"/>
        </w:rPr>
        <w:t>株式会社ニチダン○○充てん所内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備　　　　考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◎</w:t>
      </w:r>
      <w:r>
        <w:rPr>
          <w:rFonts w:ascii="ＭＳ Ｐ明朝" w:hAnsi="ＭＳ Ｐ明朝" w:cs="ＭＳ Ｐ明朝" w:eastAsia="ＭＳ Ｐ明朝"/>
        </w:rPr>
        <w:t>御見積書有効期間本書日附後９０日限りですから期限後御註文の際には一応御照会ください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709"/>
        <w:gridCol w:w="683"/>
        <w:gridCol w:w="1301"/>
        <w:gridCol w:w="1789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25"/>
                <w:kern w:val="0"/>
                <w:sz w:val="20"/>
                <w:szCs w:val="20"/>
              </w:rPr>
              <w:t>品名仕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0"/>
                <w:szCs w:val="20"/>
              </w:rPr>
              <w:t>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数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　　　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　　　額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充てん所設備改造・増強工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設計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80,000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２</w:t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設備費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申請の手引き２頁の（２）補助対象経費の②設備費の記載項目に沿って書くこと）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－１．充てん設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,065,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－２．プラットホーム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～　　省　略　　～　　　）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－３．共同充てんシステ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120,00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工事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－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充てん機設置工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50,00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－２．充てん機更新高圧配管工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40,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－３．充てんシステム電気工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0,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－４．土木工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80,0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－５．充てんポンプ更新高圧配管工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100,0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－６．充てんポンプ更新電気設備工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20,00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システム稼動確認費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試運転調整費を記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45,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ge">
                        <wp:posOffset>172085</wp:posOffset>
                      </wp:positionV>
                      <wp:extent cx="2247900" cy="609600"/>
                      <wp:effectExtent l="403225" t="76835" r="5715" b="5715"/>
                      <wp:wrapNone/>
                      <wp:docPr id="5" name="AutoShape 1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609480"/>
                              </a:xfrm>
                              <a:prstGeom prst="wedgeRoundRectCallout">
                                <a:avLst>
                                  <a:gd name="adj1" fmla="val -66666"/>
                                  <a:gd name="adj2" fmla="val -596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補助対象外の工事があ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この項目ごとに補助対象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補助対象外に分け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1799" fillcolor="white" stroked="t" o:allowincell="t" style="position:absolute;margin-left:11.25pt;margin-top:13.55pt;width:176.95pt;height:47.95pt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補助対象外の工事があ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この項目ごとに補助対象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補助対象外に分け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合　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7,800,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消費税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424,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総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,224,00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exact" w:line="300"/>
        <w:ind w:firstLine="21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注：①上記見積を提出させるために作成した見積依頼書を併せて提出。</w:t>
      </w:r>
    </w:p>
    <w:p>
      <w:pPr>
        <w:pStyle w:val="Normal"/>
        <w:spacing w:lineRule="exact" w:line="300"/>
        <w:ind w:firstLine="525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>②</w:t>
      </w:r>
      <w:r>
        <w:rPr>
          <w:rFonts w:ascii="ＭＳ Ｐ明朝" w:hAnsi="ＭＳ Ｐ明朝" w:cs="ＭＳ Ｐ明朝" w:eastAsia="ＭＳ Ｐ明朝"/>
          <w:u w:val="single"/>
        </w:rPr>
        <w:t>上記項目１～の内訳詳細（形式・能力、数量、単位、単価）を別紙として添付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907" w:footer="737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525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88"/>
        <w:gridCol w:w="81"/>
        <w:gridCol w:w="1681"/>
        <w:gridCol w:w="699"/>
        <w:gridCol w:w="700"/>
        <w:gridCol w:w="1038"/>
        <w:gridCol w:w="151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品　　　　　　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仕　　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　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　　額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充てん所設備改造・増強工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１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設計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関係書類作成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延べ時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6,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図面等作成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,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高圧ガス変更許可申請書作成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延べ時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,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完成検査立会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延べ時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小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180,00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２</w:t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設備費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申請の手引き２頁の（２）補助対象経費の②設備費の記載項目に沿って書くこと）</w:t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2-1.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充てん設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-1-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動充てん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①定置式電子充てん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Ｔ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8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600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・マルチプレクサ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6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600,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・バーコドスキャナ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00,00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・フリーローラ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P40×W400×1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6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24,00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・耐圧防爆構造ﾀﾝﾌﾞﾗｽｲｯ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2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・通信変換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ＲＣ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4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4,000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回転式充てん機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～　　省　略　　～　　　）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詳細略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-1-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充てんポン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日機装ﾉﾝｼｰﾙﾎﾟﾝﾌ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P102-5.5-2FD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5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50,00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･荷造り運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小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8,065,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2-2.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プラットホー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詳細略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小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  <w:highlight w:val="yellow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2-3.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共同充てんシステ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ＩＢＭ　ＰＣ　Ｓｅｒｖｅｒ　Ｘ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97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ＰＤ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20,9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20,95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ＩＢＭ　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ｲﾝﾁﾓﾆﾀ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942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6,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6,75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ｻｰﾊﾞｰ用追加ﾒﾓﾘﾓｼﾞｭｰ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7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1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2,0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ｻｰﾊﾞｰ用無停電電源装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ＳＵ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Ｊ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8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8,50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ﾃﾞｽｸﾄｯﾌﾟＰＣ（子機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Ｒ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Ｐ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#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Ｂ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0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ｲﾝﾁ液晶ﾓﾆﾀｰ（子機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1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#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Ｂ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6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2,000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追加ﾒﾓﾘﾓｼﾞｭｰﾙ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12M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子機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ＰＸ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7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,00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無停電電源装置（子機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Ｂ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Ｊ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ﾚｰｻﾞｰﾌﾟﾘﾝ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Ｂ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3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8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8,00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ﾍﾟｰﾊﾟｰﾌｨｰﾀﾞ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Ｐ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6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,00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ﾄﾞｯﾄｲﾝﾊﾟｸﾄﾌﾟﾘﾝ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Ｖ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52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5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210" w:hanging="21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  <w:t>※</w:t>
      </w:r>
      <w:r>
        <w:rPr>
          <w:rFonts w:ascii="ＭＳ ゴシック;MS Gothic" w:hAnsi="ＭＳ ゴシック;MS Gothic" w:cs="ＭＳ ゴシック;MS Gothic"/>
          <w:color w:val="FF0000"/>
          <w:szCs w:val="21"/>
        </w:rPr>
        <w:t>設備内訳は一式ではなく、台数、個等の具体的単価に数量を掛けたものとし、部品は単価</w:t>
      </w:r>
      <w:r>
        <w:rPr>
          <w:rFonts w:cs="ＭＳ ゴシック;MS Gothic" w:ascii="ＭＳ ゴシック;MS Gothic" w:hAnsi="ＭＳ ゴシック;MS Gothic"/>
          <w:color w:val="FF0000"/>
          <w:szCs w:val="21"/>
        </w:rPr>
        <w:t>10</w:t>
      </w:r>
      <w:r>
        <w:rPr>
          <w:rFonts w:ascii="ＭＳ ゴシック;MS Gothic" w:hAnsi="ＭＳ ゴシック;MS Gothic" w:cs="ＭＳ ゴシック;MS Gothic"/>
          <w:color w:val="FF0000"/>
          <w:szCs w:val="21"/>
        </w:rPr>
        <w:t>万円以下にブレークダウンするこ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210" w:hanging="21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9"/>
        <w:gridCol w:w="1681"/>
        <w:gridCol w:w="699"/>
        <w:gridCol w:w="700"/>
        <w:gridCol w:w="1038"/>
        <w:gridCol w:w="1516"/>
      </w:tblGrid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目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品　　　　　　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仕　　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　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　　額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oH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応ｷﾞｶﾞﾋﾞｯ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ﾎﾟｰ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UB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8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8,00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ﾌﾞﾛｰﾄﾞﾊﾞﾝﾄﾞﾙｰﾀ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Ｒ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6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6,80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出荷用ﾚｰｻﾞｰﾊﾝﾃﾞ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Ｚ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7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Ｎ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2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24,0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光通信ﾕﾆｯ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Ｚ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7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Ｕ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5,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5,6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ＰＨＳ基地局ｱﾝﾃ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Ｚ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7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ＷＬＳ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84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69,6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集合充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口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Ｚ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7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Ｕ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8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8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ＬＡＮｹｰﾌﾞ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,4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ＳＱＬ　Ｓｅｒｖｅｒ　Ｓｔ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0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ａｌ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28-03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2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2,00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Ｏｆｆｉｃｅ　Ｓｔ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21-077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9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7,0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ｐｃＡｎｙｗｈｅｒｅ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．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ｏｍｐｌｅｔ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5373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,400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ＨＵＬＦ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9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9,00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ｽｷｬﾝﾄﾛﾆｸｽ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ﾊﾞｰｺｰﾄﾞ作製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Ｓ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2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20,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小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3,120,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３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工事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3-1.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充てん機設置工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運搬・搬入・据付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5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移動・交通・宿泊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小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250,000</w:t>
            </w:r>
          </w:p>
        </w:tc>
      </w:tr>
      <w:tr>
        <w:trPr>
          <w:trHeight w:val="1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3-2.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充てん機更新高圧配管工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ﾎﾞｰﾙ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Ｄ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280-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2,8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ｽﾄﾚｰﾅ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Ｄ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510-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ﾌﾞﾛｰ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,8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圧力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ＮＰ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,8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鋼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8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,2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溶接継手　ﾌﾗﾝｼ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IS20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,4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溶接継手　ﾌﾗﾝｼ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IS20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4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溶接継手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C25×A20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3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溶接継手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R50×A25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,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溶接継手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OSS 20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仕切りﾌﾗﾝｼﾞ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IS20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4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4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ﾎﾞﾙﾄ・ﾅｯ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-6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-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872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ﾌﾗﾝｼﾞﾊﾟｯｷ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0</w:t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ﾎﾞﾝﾃﾞｨﾝｸﾞｱｰ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78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開閉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25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配管架台用鋼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2.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  <w:t>※</w:t>
      </w:r>
      <w:r>
        <w:rPr>
          <w:rFonts w:ascii="ＭＳ ゴシック;MS Gothic" w:hAnsi="ＭＳ ゴシック;MS Gothic" w:cs="ＭＳ ゴシック;MS Gothic"/>
          <w:color w:val="FF0000"/>
          <w:szCs w:val="21"/>
        </w:rPr>
        <w:t>工事内訳は一式ではなく、人工、個、ｍ</w:t>
      </w:r>
      <w:r>
        <w:rPr>
          <w:rFonts w:ascii="ＭＳ ゴシック;MS Gothic" w:hAnsi="ＭＳ ゴシック;MS Gothic" w:cs="ＭＳ ゴシック;MS Gothic"/>
          <w:color w:val="FF0000"/>
          <w:szCs w:val="21"/>
          <w:vertAlign w:val="superscript"/>
        </w:rPr>
        <w:t>３</w:t>
      </w:r>
      <w:r>
        <w:rPr>
          <w:rFonts w:ascii="ＭＳ ゴシック;MS Gothic" w:hAnsi="ＭＳ ゴシック;MS Gothic" w:cs="ＭＳ ゴシック;MS Gothic"/>
          <w:color w:val="FF0000"/>
          <w:szCs w:val="21"/>
        </w:rPr>
        <w:t>、ｍ</w:t>
      </w:r>
      <w:r>
        <w:rPr>
          <w:rFonts w:ascii="ＭＳ ゴシック;MS Gothic" w:hAnsi="ＭＳ ゴシック;MS Gothic" w:cs="ＭＳ ゴシック;MS Gothic"/>
          <w:color w:val="FF0000"/>
          <w:szCs w:val="21"/>
          <w:vertAlign w:val="superscript"/>
        </w:rPr>
        <w:t>２</w:t>
      </w:r>
      <w:r>
        <w:rPr>
          <w:rFonts w:ascii="ＭＳ ゴシック;MS Gothic" w:hAnsi="ＭＳ ゴシック;MS Gothic" w:cs="ＭＳ ゴシック;MS Gothic"/>
          <w:color w:val="FF0000"/>
          <w:szCs w:val="21"/>
        </w:rPr>
        <w:t>、ｍ等の具体的単価に数量を掛けたものとする。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  <w:t>※</w:t>
      </w:r>
      <w:r>
        <w:rPr>
          <w:rFonts w:ascii="ＭＳ ゴシック;MS Gothic" w:hAnsi="ＭＳ ゴシック;MS Gothic" w:cs="ＭＳ ゴシック;MS Gothic"/>
          <w:color w:val="FF0000"/>
          <w:szCs w:val="21"/>
        </w:rPr>
        <w:t>人工等については、事業終了後、作業日報を裏付けとして添付すること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9"/>
        <w:gridCol w:w="1681"/>
        <w:gridCol w:w="699"/>
        <w:gridCol w:w="700"/>
        <w:gridCol w:w="1038"/>
        <w:gridCol w:w="1516"/>
      </w:tblGrid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目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品　　　　　　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仕　　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　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　　額</w:t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ﾌﾟﾚｰ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7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00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補強ﾌﾟﾚｰ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,760</w:t>
            </w:r>
          </w:p>
        </w:tc>
      </w:tr>
      <w:tr>
        <w:trPr>
          <w:trHeight w:val="3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ｱﾝｶｰﾎﾞﾙ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×7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,76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U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ﾎﾞﾙ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高圧配管溶接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1,500</w:t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既設配管撤去及び架台撤去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,00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耐圧・気密・非破壊検査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箇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5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7,5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新設架台作製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,50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配管塗装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,0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運搬交通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往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1,000</w:t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小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340,000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3-3.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充てんシステム電気工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電線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,80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電線管付属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ｾｯ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,900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電線管支持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ｾｯ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,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,2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ｼﾞｬﾝｸｼｮﾝﾎﾞｯｸ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,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1,80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ﾌｨｯﾃｨﾝｸ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ﾏｼﾝﾌﾚ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,000</w:t>
            </w:r>
          </w:p>
        </w:tc>
      </w:tr>
      <w:tr>
        <w:trPr>
          <w:trHeight w:val="2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ﾏｼﾝﾌﾚｷ付属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ｾｯ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,5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d2G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ﾀﾝﾌﾞﾗｽｲｯ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耐圧ﾊﾟｯｷﾝﾍﾞﾙﾏｳ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,5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電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-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5,60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ＪＫＥ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0.75-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,750</w:t>
            </w:r>
          </w:p>
        </w:tc>
      </w:tr>
      <w:tr>
        <w:trPr>
          <w:trHeight w:val="2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ﾒｯｾﾝｼﾞｬｰﾜｲﾔ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ｓ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02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巻きつけｸﾘｯﾌ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ｓ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ﾀｰﾝﾊﾞｯｸ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雑材及び消耗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,4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電工労務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5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0,000</w:t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運搬交通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往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,000</w:t>
            </w:r>
          </w:p>
        </w:tc>
      </w:tr>
      <w:tr>
        <w:trPr>
          <w:trHeight w:val="2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小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400,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3-4.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土木工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ｺﾝｸﾘｰﾄｶｯﾀｰ入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6,4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ｺﾝｸﾘｰﾄはつり（機械・人力とも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,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9,20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同上殻処分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t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ﾄﾗｯｸ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,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,40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床堀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Ｆ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2,000</w:t>
            </w:r>
          </w:p>
        </w:tc>
      </w:tr>
      <w:tr>
        <w:trPr>
          <w:trHeight w:val="1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同上残土処分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2,000</w:t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重機回送費（往復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重機・ﾄﾗｯｸ 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往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8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7,000</w:t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砂利入れ込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2,000</w:t>
            </w:r>
          </w:p>
        </w:tc>
      </w:tr>
      <w:tr>
        <w:trPr>
          <w:trHeight w:val="1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ｺﾝｸﾘｰﾄ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,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ｺﾝｸﾘｰﾄ打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2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2,400</w:t>
            </w:r>
          </w:p>
        </w:tc>
      </w:tr>
      <w:tr>
        <w:trPr>
          <w:trHeight w:val="1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ｺﾝｸﾘｰﾄ押さ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,400</w:t>
            </w:r>
          </w:p>
        </w:tc>
      </w:tr>
      <w:tr>
        <w:trPr>
          <w:trHeight w:val="1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ﾌﾞﾛｯｸ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,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目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品　　　　　　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仕　　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　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　　額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仮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,000</w:t>
            </w:r>
          </w:p>
        </w:tc>
      </w:tr>
      <w:tr>
        <w:trPr>
          <w:trHeight w:val="1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土間補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2,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排水ﾊﾟｲﾌ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Ｖ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,800</w:t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同上継手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2,4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排水ﾊﾟｲﾌﾟ敷設労務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7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1,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運搬交通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ﾄﾗｯｸ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往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小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80,00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3-5.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充てんﾎﾟﾝﾌﾟ更新高圧配管工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緊急遮断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LEV-280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15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15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ｽﾄﾚｰﾅ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Ｄ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5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逆止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ＤＣ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40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Ｓ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6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ﾊﾞﾀﾌﾗｲ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422-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型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42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42,00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ﾎﾞｰﾙ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FV-209N 100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9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9,600</w:t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Ｄ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28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8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7,600</w:t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Ｄ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28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3,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6,700</w:t>
            </w:r>
          </w:p>
        </w:tc>
      </w:tr>
      <w:tr>
        <w:trPr>
          <w:trHeight w:val="1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Ｄ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28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,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0,80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ﾈｼﾞ込み式ｸﾞﾛｰﾌﾞ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Ｐ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,60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配管ﾌﾞﾛｰ用ｱﾝｸﾞﾙ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ｾｯ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2,40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圧力計ｾｯ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ｾｯ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,000</w:t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ﾌﾚｷｼﾌﾞﾙﾎｰ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2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4,000</w:t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6,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2,400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,8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弁座漏洩ﾃｽﾄﾌﾗﾝｼ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,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,200</w:t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鋼管（ＳＴＰＧ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7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Ｓ　＃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8,000</w:t>
            </w:r>
          </w:p>
        </w:tc>
      </w:tr>
      <w:tr>
        <w:trPr>
          <w:trHeight w:val="221" w:hRule="atLeast"/>
        </w:trPr>
        <w:tc>
          <w:tcPr>
            <w:tcW w:w="9570" w:type="dxa"/>
            <w:gridSpan w:val="7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9545</wp:posOffset>
                      </wp:positionH>
                      <wp:positionV relativeFrom="page">
                        <wp:posOffset>125095</wp:posOffset>
                      </wp:positionV>
                      <wp:extent cx="609600" cy="1809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（　略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4.25pt;mso-wrap-distance-left:9.05pt;mso-wrap-distance-right:9.05pt;mso-wrap-distance-top:0pt;mso-wrap-distance-bottom:0pt;margin-top:9.85pt;mso-position-vertical-relative:page;margin-left:21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（　略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7"/>
            <w:tcBorders>
              <w:top w:val="double" w:sz="4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高圧ﾈｼﾞ継手（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）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角ﾆｯﾌﾟﾙ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6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12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ﾌﾟﾗｸﾞ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両切りﾎﾞﾙﾄ・ﾅｯ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×1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,32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×1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,12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ﾎﾞﾙﾄ・ﾅｯ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×7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60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×7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,432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×6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12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×6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,312</w:t>
            </w:r>
          </w:p>
        </w:tc>
      </w:tr>
      <w:tr>
        <w:trPr>
          <w:trHeight w:val="2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ﾌﾗﾝｼﾞﾊﾟｯｷﾝ（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76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,800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6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,0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116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570</w:t>
            </w:r>
          </w:p>
        </w:tc>
      </w:tr>
      <w:tr>
        <w:trPr>
          <w:trHeight w:val="1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ﾎﾞﾝﾃﾞｨﾝｸﾞｱｰ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,120</w:t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,9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9"/>
        <w:gridCol w:w="1681"/>
        <w:gridCol w:w="699"/>
        <w:gridCol w:w="700"/>
        <w:gridCol w:w="1038"/>
        <w:gridCol w:w="1516"/>
      </w:tblGrid>
      <w:tr>
        <w:trPr>
          <w:trHeight w:val="1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目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品　　　　　　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仕　　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　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　　額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支持金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ＳＵＳ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箇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,50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高圧配管溶接労務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5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57,00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ﾈｼﾞ配管労務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1,5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配管支持金具設置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箇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3,00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耐圧検査及び非破壊検査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箇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運搬交通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9,000</w:t>
            </w:r>
          </w:p>
        </w:tc>
      </w:tr>
      <w:tr>
        <w:trPr>
          <w:trHeight w:val="1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小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3,100,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3-6.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充てんﾎﾟﾝﾌﾟ更新電気設備工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･電線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,700</w:t>
            </w:r>
          </w:p>
        </w:tc>
      </w:tr>
      <w:tr>
        <w:trPr>
          <w:trHeight w:val="3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,32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電線管付属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ｾｯ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9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,91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電線管支持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ｾｯ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,50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ｼﾞｬﾝｸｼｮﾝﾎﾞｯｸ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,0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,124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8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875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ﾌﾚｷｼﾌﾞ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,1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2,25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ﾌｲｯﾁﾝｸ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8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,626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5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,563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電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.5-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,344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Ｖ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-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,808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ｺﾝﾋﾞﾈｰｼｮﾝｽﾀｰﾀ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.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4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4,40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空転防止ﾘﾚｰ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22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22,800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雑材消耗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8,7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8,780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電工労務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5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0,000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運搬交通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8,00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小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820,000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88" w:hanging="9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４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システム稼動確認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･充てん機試運転調整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0,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高圧ガス設備運転調整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4,000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充てんシステム試運転調整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システム運用指導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0,000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データ構築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0,000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・バーコードラベル印刷機調整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1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1,000</w:t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小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945,000</w:t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合　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17,800,000</w:t>
            </w:r>
          </w:p>
        </w:tc>
      </w:tr>
      <w:tr>
        <w:trPr>
          <w:trHeight w:val="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0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消費税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1,424,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88" w:hanging="988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総合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88" w:hanging="988"/>
              <w:jc w:val="righ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19,224,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88" w:hanging="98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88" w:hanging="988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37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37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37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1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注意書き1 (文字)"/>
    <w:qFormat/>
    <w:rPr>
      <w:rFonts w:ascii="HG丸ｺﾞｼｯｸM-PRO" w:hAnsi="HG丸ｺﾞｼｯｸM-PRO" w:eastAsia="HG丸ｺﾞｼｯｸM-PRO" w:cs="ＭＳ Ｐゴシック"/>
      <w:color w:val="333333"/>
      <w:kern w:val="2"/>
      <w:sz w:val="18"/>
      <w:szCs w:val="18"/>
      <w:lang w:val="en-US" w:eastAsia="ja-JP" w:bidi="ar-SA"/>
    </w:rPr>
  </w:style>
  <w:style w:type="character" w:styleId="Style11">
    <w:name w:val="フッター (文字)"/>
    <w:basedOn w:val="Style10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  <w:textAlignment w:val="baseline"/>
    </w:pPr>
    <w:rPr>
      <w:rFonts w:eastAsia="Mincho;明朝"/>
      <w:spacing w:val="5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 Schoolbook;Century" w:hAnsi="Century Schoolbook;Century" w:eastAsia="ＭＳ 明朝;MS Mincho" w:cs="Century Schoolbook;Century"/>
      <w:color w:val="000000"/>
      <w:sz w:val="22"/>
      <w:szCs w:val="20"/>
    </w:rPr>
  </w:style>
  <w:style w:type="paragraph" w:styleId="TextBodyIndent">
    <w:name w:val="Body Text Indent"/>
    <w:basedOn w:val="Normal"/>
    <w:pPr>
      <w:ind w:left="1037" w:hanging="1037"/>
    </w:pPr>
    <w:rPr>
      <w:rFonts w:ascii="ＭＳ Ｐゴシック" w:hAnsi="ＭＳ Ｐゴシック" w:cs="ＭＳ Ｐゴシック"/>
    </w:rPr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523" w:firstLine="2"/>
    </w:pPr>
    <w:rPr>
      <w:rFonts w:ascii="ＭＳ Ｐゴシック" w:hAnsi="ＭＳ Ｐゴシック" w:cs="ＭＳ Ｐゴシック"/>
    </w:rPr>
  </w:style>
  <w:style w:type="paragraph" w:styleId="3">
    <w:name w:val="本文インデント 3"/>
    <w:basedOn w:val="Normal"/>
    <w:qFormat/>
    <w:pPr>
      <w:ind w:left="630" w:hanging="210"/>
    </w:pPr>
    <w:rPr>
      <w:rFonts w:ascii="ＭＳ Ｐゴシック" w:hAnsi="ＭＳ Ｐゴシック" w:cs="ＭＳ Ｐゴシック"/>
    </w:rPr>
  </w:style>
  <w:style w:type="paragraph" w:styleId="Style1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eastAsia="ＭＳ Ｐゴシック"/>
      <w:sz w:val="22"/>
    </w:rPr>
  </w:style>
  <w:style w:type="paragraph" w:styleId="Style15">
    <w:name w:val="日付"/>
    <w:basedOn w:val="Normal"/>
    <w:next w:val="Normal"/>
    <w:qFormat/>
    <w:pPr/>
    <w:rPr/>
  </w:style>
  <w:style w:type="paragraph" w:styleId="11">
    <w:name w:val="注意書き1"/>
    <w:basedOn w:val="Normal"/>
    <w:qFormat/>
    <w:pPr/>
    <w:rPr>
      <w:rFonts w:ascii="HG丸ｺﾞｼｯｸM-PRO" w:hAnsi="HG丸ｺﾞｼｯｸM-PRO" w:eastAsia="HG丸ｺﾞｼｯｸM-PRO" w:cs="ＭＳ Ｐゴシック"/>
      <w:color w:val="333333"/>
      <w:sz w:val="18"/>
      <w:szCs w:val="18"/>
    </w:rPr>
  </w:style>
  <w:style w:type="paragraph" w:styleId="Style16">
    <w:name w:val="記入例"/>
    <w:basedOn w:val="Normal"/>
    <w:qFormat/>
    <w:pPr/>
    <w:rPr>
      <w:rFonts w:ascii="ＭＳ ゴシック;MS Gothic" w:hAnsi="ＭＳ ゴシック;MS Gothic" w:cs="ＭＳ ゴシック;MS Gothic"/>
      <w:i/>
      <w:color w:val="0000FF"/>
    </w:rPr>
  </w:style>
  <w:style w:type="paragraph" w:styleId="Style17">
    <w:name w:val="標準書式"/>
    <w:basedOn w:val="Normal"/>
    <w:qFormat/>
    <w:pPr/>
    <w:rPr>
      <w:rFonts w:ascii="ＭＳ ゴシック;MS Gothic" w:hAnsi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36:00Z</dcterms:created>
  <dc:creator>エルピーガス振興センター</dc:creator>
  <dc:description/>
  <dc:language>en-US</dc:language>
  <cp:lastModifiedBy>BP-USER</cp:lastModifiedBy>
  <cp:lastPrinted>2014-04-08T16:50:00Z</cp:lastPrinted>
  <dcterms:modified xsi:type="dcterms:W3CDTF">2014-04-17T04:36:00Z</dcterms:modified>
  <cp:revision>2</cp:revision>
  <dc:subject/>
  <dc:title>平成１５年度</dc:title>
</cp:coreProperties>
</file>